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03A19144E775875E77E6762B24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03A19144E775875E77E6762B24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Ja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ok53olofnoYXol7vms6XmnInpmZDlhazlj7jvvIzmiJDnq4vkuo4yMDEw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+8jOS+neaJmOmVv+eZveWxseS8mOi0qOehheiXu+Wcn+efv+iXj++8jOS6juW8gO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WKoOW3peOAgemUgOWUruS4uuS4gOS9k+OAguWFrOWPuOeOs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m73pmYXotKjph4/nrqHnkIbkvZPns7vorqTor4HvvIzlubbkuKXmoLzmjInn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lm73lrrbmoIflh4ZHQiAxODU4MuKAlDIwMDjov5vooY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jgILok53oloflt7LkuI7np5HnoJTpmaLmoKHlu7rnq4vkuobnoYXol7vlnJ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lj5HlkIjkvZzkvJnkvLTlhbPns7vvvIzkvb/ok53olofnmoTnoJTlj5Horr7orq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p4vnu4jkuI7lhajnkIPliY3msr/np5HmioDkv53mjIHlkIzmraXjgIL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lkoznp5HnoJTnm5HmtYvorr7lpIfvvIzkv53pmpzkuqflk4H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pg73nqLPlrprjgII8L3A+PHA+56GF6Je75rOl5piv546v5L+d5Yqf6IO95oCn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YW25Li76KaB5oiQ5YiG56GF6Je75Zyf5piv55Sx5Y2V57uG6IOe5rC055Sf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GF6Je76YGX6aq45rKJ56ev5omA5b2i5oiQ77yM6LSo5Zyw5p2+6L2v5aSa5a2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iG6Kej55Sy6Yab562J5pyJ5a6z5rCU5L2T44CB5riF6Zmk5a6k5YaF6KOF5L+u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6YeK5pS+6LSf5rCn56a75a2Q44CB5ZG85ZC46LCD5rm/44CB6Ziy6ZyJ5oqX6I+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qf6IO944CC5pyJ5pWI5YeA5YyW5a6k5YaF5bGF5L2P546v5aKD77yM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7u/6Imy5bu65p2Q5paw5oqA5pyv5Y+R5bGV6LaL5Yq/55qE5YaF5aKZ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WIm+eri+S5i+WIne+8jOacrOedgOivmuS/oe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Hs+S4iueahOe7j+iQpeeQhuW/te+8m+S7peivmuS/oeOAgeWboue7k+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l+aXqOOAguiTneiWh+eOsOW3suWcqOWFqOWbveWQhOWkp+S4reWwj+WfjuW4g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e9keeCueeZvuS9meWutu+8jOWFrOWPuOWKm+axgue7meWuouaIt+aPkOS+m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iuvuiuoeOAgeabtOS8mOi0qOeahOacjeWKoe+8jOS+v+S7peiuqeabtOWkm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S4iuS8mOi0qOeahOeOr+S/neS6p+WTgeS4uuWul+aXqO+8jOaYr+WFrOWPuOiTneiW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u+azpeWcqOS4reWbveW5v+iipOeahOWkp+WcsOS4iumBjeWcsOW8gOiKse+8jOS9v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9j+WcqOe7v+iJsueOr+S/neeahOepuumXtOmHjO+8jOi/nOemu+ijheS/ru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k53olofnoYXol7vms6XvvIzorqnmgqjkuqvlj5foh6rnhLblpb3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3LTE5MjA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3LTE5MjA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03A19144E775875E77E6762B24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