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299DE084CE4EA7455A07128115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299DE084CE4EA7455A07128115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6J5a6g5Yy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S6juaOqOWKqOS4reWbveWuoOeJqeWMu+eWl+S6i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k+S4muWuoOeJqeWMu+mZoui/numUgeWTgeeJjO+8jOa2teebluS4k+S4muWKqO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iviueWly/lrqDnianln7rnoYDlhY3nlqvlkozpqbHomasv5L2T5qOA5L+d5YGlL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uueetiemihuWfnzwvc3Ryb25nPjwvcD48aDI+5ZOB54mM566A5LuLPC9oMj48cD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qDnianljLvpmaLvvIjnroDnp7DigJzlronlronlrqDljLvigJ3vvInvvIz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mtbfvvIzmmK/kuIDlrrboh7Tlipvkuo7mjqjliqjkuK3lm73lrqDnianljLvnlp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nmoTlrqDnianljLvpmaLov57plIHlk4HniYzjgILnm67liY3vvIzlronlron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t7LlnKjlhajlm7045Liq55yB5Lu95LiO55u06L6W5biC44CBMjTluqfln47luILlvI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NjDlrrbov57plIHlrqDnianljLvpmaLjgII8L3A+PHA+5a6J5a6J5a6g5Yy7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g5Li65Lil6LCo44CB5omA5Lul5a6J5b+D4oCd55qE5a6X5peo77yM5oul5pyJ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g54mp6KGM5Lia566h55CG57uP6JCl57uP6aqM77yM5oqK5a6g54mp5b2T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a6g5o+Q5L6b56eR5a2m44CB6YCP5piO55qE5Yy755aX5pyN5Yqh77yM6YeN5pa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q+P5Liq5bCP55Sf5ZG955qE5bCK5Lil5ZKM5Lu35YC844CCPC9wPjxwPuWuieWuieWu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jeWKoea2teebluWKqOeJqeWMu+WtpuiviueWl+OAgeWuoOeJqeWfuuehgOWFjeeW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Zq+OAgeS9k+ajgOS/neWBpeOAgeWBpeW6t+e+juWuueetieS8l+WkmumihuWf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utuS6uuKAneiIrOeahOWRteaKpO+8jOWBmuWIsOi0tOW/g+acjeWKoe+8jOS4uu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S6uuaAp+WMluOAgemrmOWTgei0qOeahOWBpeW6t+acjeWKoeS9k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ronlrqDljLvnmoTljLvnlpflm6LpmJ/nlLHkvq/liqDms5XmlZnmjojjgIHlvp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aLplb/jgIHoo7Tlop7mnajljZrlo6vku6Xlj4rolKHkuq7pmaLplb/nu4TmiJDnm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JPlrrblp5TlkZjkvJrluKbpoobvvIzmi6XmnInkvJflpJrkuLTluornu4/pqoz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mioDmnK/nsr7muZvnmoTpnZLlubTnsr7oi7HljLvnlJ/vvIzmiYDmnInljL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sYLmjIHor4HkuIrlspfvvIzliqnnkIblhb3ljLvluIjlnYfkuLrliqjnianljL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JPkuJrmr5XkuJrjgII8L3A+PHA+5a6J5a6J5a6g5Yy75byV6L+b5Zu96ZmF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K6+5aSH77yM5aaCTVJJ5qC456OB5YWx5oyv44CBQ1TnlLXohJHmlq3lsYLmiavmj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1Nb2xsZXLmiYvmnK/mmL7lvq7plZzjgIHlvrflm71EcmFnZXLlsI/liqjnian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bzlkLjpurvphonmnLrjgIHmhI/lpKfliKnnmb7og5xNeUxhYuW9qei2heOAg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Y2huaXjmgqzlkIrlvI9D5Z6L6IeC562J77yM6L+Y6YWN5aSH5aSa5Liq5Zu95YaF57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7qn5bGC5rWB5YeA5YyW5omL5pyv5a6k77yM5Li65Lit5Zu95raI6LS56IC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o+Q5L6b5pu05Yqg5a6J5YWo55qE56eR5a2m6K+K5pat77yM5pyJ5Yqb5L+d6Zqc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Gu5oCn5ZKM5oiQ5Yqf546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YWN5LTI4ODEwMC5odG1sIj5odHRwczovL2RxY20ubmV0L3dlbmFuL2FhY3kt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299DE084CE4EA7455A07128115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