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3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FAC1923BCA107E5672E6EE83521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AC1923BCA107E5672E6EE83521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aWl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iLHov6rlsJTmlrDmnZDmlpnnp5HmioD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w5bm0N+aciO+8jOaYr+aLpeacieiHquS4u+efpeivhuS6p+adg+OAgeS4gOWutumb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S6p+WTgeOAgeWkluWimeWkluS/nea4qeS6p+WTge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KgOacr+acjeWKoeS4uuS4gOS9k+eahOS8geS4mu+8jOS9jeS6juWQiOiCpeWbveW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6p+S4muW8gOWPkeWMuuOAgjwvcD48cD7lhazlj7jkvp3miZjlpKflra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lkozkurrmiY3kvJjlir/vvIzlubblkIznnIHlhoXlpJblpKfkuJPpmaLmoK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pmaLmiYDlr4bliIfmioDmnK/lkIjkvZzvvIzotbDkuqfjgIHlrabjgIHnoJT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ZPot6/vvIzkuqvmnInlpJrpobnoh6rkuLvnn6Xor4bkuqfmnYPnmoTkuqflk4H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35bm05Y+R5bGV77yM5YWs5Y+4546w5bey5b2i5oiQ5bm05LqnMeS4h+WQqOa2guaWmeOA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lpJblopnlpJbkv53muKnns7vliJfkuqflk4HnmoTnlJ/kuqfop4TmqKHvvIzlu7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o4Xnva7nur/lkozmo4Dpqozoo4Xnva7ovoPkuLrpvZDlhajnmoTor5Xpqozlr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paXkuqflk4HlnKjlhajlm73luILlnLrlvpfliLDkuoblub/ms5vmjqjlub/lupT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gJrov4fkuoZJU085MDAx77yaMjAwMOi0qOmHj+euoeeQhuS9k+ezu+iupOivge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77yaMjAwMOeOr+Wig+euoeeQhuS9k+ezu+iupOivgeWSjOS4reWbveeOr+Wig+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iupOivgeOAguWFrOWPuOi/nue7reS4pOW5tOWunueOsOS6huWklui0uO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blubTvvIzov6rlpaXnnJ/nn7PmvIbvvIjov6rlpaXlip/og73mgKfmtoLmlpnvvI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iLDln4PloZ7kv4Tmr5TkuprnrYnlm73lrrblkozlnLDljLrvvIzlubbku6XlhbbkvJj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ku7fmr5TlkozmnI3liqHotaLlvpflrqLmiLfnmoTlub/ms5votZ7oq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4oCc5aKZ6Z2i5pe26KOF5aSn5biI4oCd5Li65ZOB54mM5b2i6LGh77y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n5ZOB44CB5aW96K6+5aSH44CB5aW95oqA5pyv44CB5aW9566h55CG44CB5aW9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ZOB54mM5qC45b+D77yM5Yib6YCg5Ye65aSa5pa55L2N57O757uf5YyW55qE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46w5bey5b2i5oiQ5Lul5Y2O5Lic5Yy65Z+f5Li65Lit5b+D44CB6L6Q5bC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JCl6ZSA572R57uc6YCa6YGT5ZKM6L+q5aWl5raC6KOF5oqA5pyv5pyN5Yqh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Y+C5LiO5LqG55yB5YaF5aSW6L+R5Y2D5Liq5bel56iL6aG555uu55qE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76O5YyW546v5aKD77yM5Yib6YCg5Lq65LiO5bu6562R44CB5Lq65LiO6Ieq54S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yY576O5ZKM6LCQ5YGa5Ye65LqG6LSh54yu44CCPC9wPjxwPuW9k+WJje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WxleOAgeWkp+W7uuiuvuOAgeWkp+eOr+Wig+eahOaWsOW9ouWKv+S4i++8jO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WSjOiwkOOAgeWIm+aWsOOAgeaXtuaViOKAneeahOe7j+iQpeeQhuW/t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6uuS4uuacrOWSjOKAnOecn+ivmuacjeWKoeOAgeWQiOS9nOWFsei1ouKAn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l+aXqO+8jOeyvuW/g+aJk+mAoOKAnOWuieWFqOOAgeWBpeW6t+OAgeeOr+S/neKA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ueiJsu+8jOWAvuWKm+i/veaxguS8mOi0qOacjeWKoe+8jOWKquWKm+WQkeekvu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8pOe6t+WkmuW9qeeahOKAnOi/quWlpeKAn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F0bC02NDU1MjMuaHRtbCI+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LTY0NTU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AC1923BCA107E5672E6EE83521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