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A0232DADF08B29259A3A3DFD70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A0232DADF08B29259A3A3DFD70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6eAV0FOWE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o5XljY7nurrnu4fmnInpmZDlhazlj7jmiJDnq4vkuo4yMDAz5bm0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5Sx5Y6f5a6j5Z+O57q657uH5Y6C5pS55Yi257uE5bu655qE6IKh5Lu95Yi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77yM5L2N5LqO5a6j5Z+O5biC5YyX5bel5Lia5Li75bmy6YGT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76O55qE4oCc5rGf5Y2X6K+X5bGx4oCd5pWs5Lqt5bGx5LiL44CC5rOo5Ya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c5a6b56eA4oCd54mM77yM5Y2g5Zyw6Z2i56evMjLkuIflubPmlrnnsbPvvIz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1MDDkvZnkurrjgILlhazlj7jmi6XmnIkxMOS4h+e6semUre+8jDIwMOS9meWPs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W8lei/m+S6huiLseWbveWFi+e9l+aWr+e9l+WwlOa4hemSouiBlO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OkuiMqOWLkumrmOmAn+W5tuadoeacuu+8jOaEj+Wkp+WIqeiQqOe7tOWlpeiHqu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kuacuu+8jOeRnuWjq0U4MOeyvuais+acuu+8jOaXpeacrOmrmOmAn+WWt+awlOe7h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uue7h+S4k+S4mueUn+S6p+iuvuWkh++8jOabtOaLpeacieWbvemZheajgOa1i+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kuqflk4HmnInlkITnp43op4TmoLznmoTkuprpurvnsp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urvmo4nmt7fnurrnurHnur/lj4rpnaLmlpnvvIzlkITnp43op4TmoLznmoTlpKnnhLb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urHnur/lj4rpnaLmlpnvvIzmnInmnLrmo4njgIFCQ0nmo4nnurHnur/lj4rpnaL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lhajlm73lkITlnLDlj4rlm73pmYXljYHlh6D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655yB5LyB5Lia5oqA5pyv5Lit5b+D77yM5oul5pyJ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e5Yqb77yM6K6+5pyJ56CU5Y+R5Lit5b+D77yM5LiO55yB5YaF5aSW6auY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CI5L2c5YWz57O744CC546w5bey5Y+W5b6XMjHpobnlm73lrrbkuJPliK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6aG55Y+R5piO5LiT5Yip77yM5oul5pyJNuS4quecgee6p+mrmOaWsOaKgOacr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WItuWumjTpobnlm73lrrbmoIflh4bvvIwy6aG55bey57uP5Y+R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9ouWKv+S4i++8jOWFrOWPuOenieaJv+KAnOivmuS/oeOAgeWKoeWunuOAg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nuaViOKAneeahOe7j+iQpeeQhuW/te+8jOS7peWFqOeQg+ajiee6seS+m+W6l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je+8jOWdmuaMgeKAnOS7peS6uuS4uuacrO+8jOS9k+eOsOiHquaIkeS7t+WA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4uuacrO+8jOWAoeWvvOivmuS/oeaVrOS4mu+8m+S7pei0qOS4uuacrO+8jOi/vea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mjjuagvOKAneeahOWFrOWPuOaWh+WMlu+8m+WdmuaMgeiuqeWuouaIt+WinuWAv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a7oeaEj+OAgeWRmOW3peeDreeIseOAgeekvuS8muWwiumHjeS4uuS9v+WRv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WKqOS6p+S4muWNh+e6p+WSjOeuoeeQhuWNh+e6p++8jOS7peaJk+mAoOeZvuW5tOij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li+aWl+ebruagh++8jOWKquWKm+i3u+i6q+S4reWbvee6uue7h+WHuuiJsuWTge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h3YW54aXUt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mh0bWwiPmh0dHBzOi8vZHFjbS5uZXQvd2VuYW4vd3h3YW54aXUtNjIwMj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A0232DADF08B29259A3A3DFD70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