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09E6E39B53A7C299A86FB82222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09E6E39B53A7C299A86FB82222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6O54m5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jY7nvo7nibnoo4XppbDmnZDmlpnmnInpmZDlhazlj7jlnLDlpI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pgJrlt57ljLrlj7DmuZbplYfvvIzmmK/kuIDlrrbkuJPkuJrku47kuovkuo7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mn5zpl6jjgIHljavmtbTjgIHlopnkvZPppbDmnb/nrYn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njrDku6PmioDmnK/kvIHkuJrjgILigJznmoflrrbmnb/igJ3ns7vliJf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mlqXlt6jotYTlvJXov5vmhI/lpKfliKlTREblhazlj7jmiJDlpZfntKvlpJ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jJbnlJ/kuqforr7lpIfvvIzph4fnlKjlvrflm73ov5vlj6Pljp/mlpnvvIzov5DnlK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mioDmnK/vvIznsr7lv4PliqDlt6XnmoTnu5PmmbbvvIzmmK/kuIDnp43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lk4HjgILigJzmnZzpgqbmsb3ovabph5HlsZ7mvIbmnb/igJ3jgIHigJzph5H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gJ3jgIHigJznmoflrrbmnb/igJ3jgIHigJzng6TmvIbmnb/igJ3jgIHigJzmnKjnurnm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i7zoirHlt6Xoibrmnb/igJ3nrYnkuqflk4HlnYfovr7liLDlm73lrrb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q/kv53moIflh4bjgILkuqflk4HlnKjlm73lhoXkuozljYHlpJrkuKrnnIHluILlnY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plIDnvZHngrnvvIzlh7rlj6PkuLvopoHplIDlvoDpn6nlm73jgIHml6XmnKz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pnZ7mtLLnrYnlm73lrrbjgII8L3A+PHA+5Y2O576O54m55YWs5Y+45pys552A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iv55Sf5ZG977yM5a6i5oi35piv5rqQ5rOJ77yM5pyN5Yqh5piv5L+h6KqJ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b5Lul4oCc5rGC5a6e44CB5Yib5paw44CB6K+a5L+h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N5pat6L+b6KGM5oqA5pyv6Z2p5paw77yM5byA5Y+R5Ye65pu05aSa4oCc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LyY4oCd55qE5Lqn5ZOB77yM5YGa5LiT5Lia6KOF6aWw5p2/55qE5L285L28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HR6cy0xMDU1O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HR6cy0xMDU1O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09E6E39B53A7C299A86FB82222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