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AA60218B4BE3C8074BF4C7BD91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AA60218B4BE3C8074BF4C7BD91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JJQ0g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Fp+S4sOawtOS6p+aciemZkOWFrOWPuO+8jOaIkOeri+S6jjIwMDLlubTvvIzmnK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bfngrnjgIHpq5jmoIflh4bnmoTliJvlu7rnkIblv7XvvIzlt7Llj5HlsZXmiJDkuL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op4TmqKHovoPlpKfjgIHmioDmnK/msLTlubPovoPpq5jjgIHlh7rlj6Pkuqf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voPlpJrnmoTmsLTkuqflk4HliqDlt6Xlh7rlj6PkvIHkuJrjgII8L3A+PHA+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Y2X55yB5rW35Y+j5biC5qGC5p6X5rSL5byA5Y+R5Yy677yM546w5pyJ5ZGY5bel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FtuS4reWkp+WtpuacrOenkeS7peS4iuWtpuWOhjM25Lq644CB5aSn5LiTOD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MxNjPkurrjgILlhazlj7jmi6XmnInkuIDmlK/msLTkuqflk4Hnsr7mt7H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nrqHnkIblm6LpmJ/vvIzmioDmnK/lipvph4/pm4TljprvvIz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oibrkvJjoia/jgILnlJ/kuqfovabpl7TpnaLnp68yMDAwMOW5s+aWueexs+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MwMDAw5ZCo44CCPC9wPjxwPuWFrOWPuOWKoOW8uuWOn+aWmeWfuuWcs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On+aWmeWuieWFqOebkeaOp+WKm+W6pu+8jOWcqOeuoeeQhuS4iumHh+eUqOKAn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KAlOWfuuWcsOKAlOKAlOagh+WHhuWMluKAneeahOaooeW8j++8jOW7uuaIkDYwMDD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nZ7psbzlkowxMDAw5Lqp5Y2X576O55m95a+56Jm+5peg5YWs5a6z5YW75q6W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yJ6KaB5rGC5a6e6KGMQ0lR5rOo5YaM5aSH5qGI44CC5YWs5Y+45bu656uL5Lq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Y+v6L+95rqv5L2T57O777yM6YCa6L+H56eR5a2m55qE57yW56CB57O757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46w5LuO5Y6f5paZ56eN6IuX5Y6C44CB6aWy5paZ5Y6C44CB5Yiw5YW75q6W5Y6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6L+H56iL44CB5pS26LSt5YmN55qE5oq95qC35qOA5rWL44CB5Y6f5paZ5pS26LSt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5YKo5a2Y44CB5Yqg5bel5qOA6aqM5Yiw5Ye65Y+j5YWo6L+H56iL55qE6LSo6Ye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77yM5L+d6Zqc5LqG5Ye65Y+j6aOf5ZOB55qE5Y2r55Sf6LSo6YeP5a6J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S4u+imgeacie+8muW4puWktOiZvuOAgeWOu+WktOiZvuOAgeiZvu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pOWwvuiZvuOAgeidtOidtuiZvuOAgeaLiemVv+iZvuOAgeayueeCuOmdouWMheiZv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douWMheiZvuOAgeWHpOWwvumdouWMheiZvuOAgeWvv+WPuOiZvuOAgeWkqeWmh+e9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suiZvuOAgeeymOeyieiZvuOAgee9l+mdnumxvO+8iOeJh++8ieOAgemprOWkt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zl+mxvOeJh+OAgeWuieW6t+mxvOOAgeWGm+abuemxvOOAgemHkeS4nemxvOOAg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xv+mxvOOAgeecn+myt+eJh+OAgemytumxvOOAgeS4g+aYn+myiOmxvOOAgei0neex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NgeWkmuenjeS6p+WTgeOAguS6p+WTgeWHuuWPo+e+juWbveOAgeWKoOaLv+Wkp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S/hOe9l+aWr+OAgeasp+a0suOAgeS4nOWNl+S6muetie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HuuWPo+WIm+axh+i/kTUwMDDkuIfnvo7lhY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yaWNoLTE3MTMx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aWNoLTE3MTM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AA60218B4BE3C8074BF4C7BD91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