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22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7C1EB0745BCB8B0A71AFE8CE394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7C1EB0745BCB8B0A71AFE8CE394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5m+5rC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kInnmb7msI/mmK/kuIDlrrbkuJPkuJrku47kuovnjrDku6PokKXlhbvpo5/lk4HnoJT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j5HjgIHnlJ/kuqflkozplIDllK7nmoTnjrDku6PljJbkvIHkuJr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ul5pyJ55Sf5Lqn5Z+65Zyw57qmMjI2MDDlubPmlrnnsbPvvIzkuJPkuJrlkZjlt6X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3vvIzlhazlj7jlvJXov5voh6rliqjljJbnlJ/kuqforr7lpIfjgIHpmYbnu63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l5XnsonjgIHosYblpbbnsonjgIHmoLjmoYPnsonjgIHpu5Hoip3purvns4rjgIHlm7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lk4HnrYnljYHlh6DkuKrns7vliJcxMDDlpJrkuKrlk4Hnp43vvIz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rflvpflhajlm73mtojotLnogIXnmoTkuIDoh7Tlpb3or4TjgII8L3A+PHA+5YWs5Y+4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6LSo6YeP5piv5r2c5Yqb77yM566h55CG5piv5Y+R5bGV4oCd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Lef56eR5oqA5Y+R5bGV55qE5q2l5LyQ77yM6YeN6KeG5Lq65omN6L+Q55So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ib5paw77yM54ug5oqT6LSo6YeP77yM5Y6C5Yy65qCH5YeG55qE57u/5YyW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CB6Zet546w5Luj5YyW55qE55Sf5Lqn6L2m6Ze044CCPC9wPjxwPui/nuW5tO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QhOexu+mjn+WTgeS7peWFtui0qOmHj+eos+Wumu+8jOWMheijhee+juingu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t+agvOWQiOeQhuiAjOa3seWPl+e7j+mUgOWVhueahOS/oei1l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mJzLTkxNzc3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icy05MTc3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7C1EB0745BCB8B0A71AFE8CE394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