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3 Dec 2022 10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2FF688186EAA16F25A1BBF5CDE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FF688186EAA16F25A1BBF5CDE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5Ge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PlubTvvIzljZfkuqznn6XlkI3lrrboo4X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ipvkuo7kvY/lroUv6LeD5bGCL+WIq+WiheeahOS4k+S4muiuvuiuoeaWveW3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PkOS+m+ijheS/rueQhui0ouOAgeepuumXtOiuvuiuoeaWveW3peOAgeS4u+ad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OAgei9r+mlsOmFjeWll+S4uuS4gOS9k+eahOWkmuaWueS9jeacjeWKoe+8jOWcq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jheihjOS4muaLpeacieiJr+WlveWPo+eik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7pvpnnkZ7oo4XppbDlt6XnqIvmnInpmZDlhazlj7jnlLHnjovlhYHmnpfo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lb/liJvnq4vkuo4yMDAz5bm077yM5aSa5bm05p2l77yM6b6Z55Ge5Lq66Ie05Yqb5LqO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44CB6LeD5bGC44CB5Yir5aKF55qE5LiT5Lia6K6+6K6h5pa95bel77yM56eJ5om/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KOF44CB6ZK755+z5pyN5Yqh4oCd55qE5pyN5Yqh55CG5b+177yM5Zyo5a626KOF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6Imv5aW955qE5Y+j56KR77yM5qCR56uL5LqG5LyY6Imv55qE6KGM5Lia5qCH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+meeRnuijhemlsOWcqOS4k+azqOS6juiHqui6q+S8geS4muWPkeWxl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4puacieW8uueDiOeahOihjOS4muS9v+WRveaEn++8jOm+meeRnuijhemls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iJsuWutuijheKAnei3teihjOiAheeahOWnv+aAge+8jOaRkuW8g+S6huWFheaW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eahOWQhOenjeeVuOW9ouWPkeWxleaooeW8j++8jOaRkuW8g+S6huS4gOWRs+Wcs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eahOi/vemAkO+8jOeqgeegtOaAp+WcsOaPkOWHuuS6huS8l+WkmuijheS/r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WSjOinhOiMg+edgOWutuijheW4guWc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HJ6cy00MDUzNTc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LTQwNTM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2FF688186EAA16F25A1BBF5CDE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