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2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00AE7F952583190284B7413425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00AE7F952583190284B7413425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raC5a6d5ryGT1RPQk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rKfojrHpm4XljJblt6Xpm4blm6LmmK/kuIDkuKrkuJPkuJrmgKf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KfnmoTot6jlm73pm4blm6LkvIHkuJrvvIzliJvnq4vkuo4xOTY4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6auY5paw56eR5oqA55qE56CU56m25py65p6E77yM5raJ5Y+K55qE6KGM5Lia5py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44CB6aOf5ZOB44CB5raC5paZ562J44CC5YW25Lit5YyW5aaG5ZOB55qE4oCc5qyn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oCd6aOO6Z2h5YWo55CD77yM5raC5paZ6KGM5Lia55qE4oCc5qyn5raC5a6d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aC5aOr4oCd5Yet552A4oCc5qyn6I6x6ZuF4oCd55qE5LyY5Yq/77yM5Zyo5YWo55CD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Wl5Zyw77yM5bSt6Zyy5aS06KeS77yM5Zyo5qyn5rSy5oul5pyJ552A5b6I5aW9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peX5LiL5L2b5bGx5biC5qyn5raC5bu65p2Q56eR5oqA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6CU6IKM55CG5ryG44CB6IKM55CG5aOB6Iac44CB6Im65pyv5rC05ryG55qE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44CCPC9wPjxwPumaj+edgOS6mua0suW4guWcuuWPkeWxlei2i+WKv+S4ju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HlubTigJzmrKfojrHpm4XigJ3ov5vpqbvpppnmuK/vvIzlkIzml7bigJzmrKfmtoL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kuIfmtoLlo6vigJ3kuZ/lvIDlp4vkuobkuprmtLLln7rlnLDnmoTlu7ror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mrKfmtoLlu7rmnZDnp5HmioDmnInpmZDlhazlj7jlnKjkuK3lm73lub/kuJ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LmgLvpg6jlp5TmtL7lpJrlkI3ljZrlo6vlj4rlpJrlkI3noJTnqbblkZjmiJDnq4v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vvIzov5jpq5jmlrDogZjor7fkuK3lm73lhoXlnLDjgIHlj7Dmub7jgIHml6XmnK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kuJPkuJrnoJTnqbblkZjliqDlhaXnoJTlj5HpmJ/kvI3vvIzkuJPpl6jlpI3liLb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prmtLLmiYDpnIDnmoTlkITnp43kuqflk4HlsZXlvIDkuJPkuJrljJbnmoTnoJTnqbb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77yM5YWs5Y+45byV6L+b55qE55Sf5Lqn6K6+5aSH5LiO566h55CG57O757uf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66h55CG5ZOB6LSo55qE6aOe6LeD77yM5a6e546w5a+55LyB5Lia5ZKM56S+5Lya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aKe5YC844CC5YWs5Y+45Y2g5ZywMzAwMDDlubPmlrnnsbPvvIzlubTnlJ/kuqfog73l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QqOOAgue7j+i/h+WHoOW5tOeahOWunumqjOeglOWPke+8jOe7iOS6jueglOWItu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6mua0suawlOWAmeeJueW+geeahOWQhOenjeS8mOi0qOeOr+S/neeahOW7uuetke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iq+iqieS4uuKAnOWimemdouWMluWmhuWTgeKAneOAgjwvcD48cD7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mioDmnK/lj4rotKjph4/mo4DmtYvns7vnu5/vvIzlubbkuI7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rqHnkIblkozpq5jnp5HmioDmjqXovajvvIzotKjph4/kvZPns7v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gLvpg6jnmoTotKjph4/moIflh4blj4rlm73pmYXpgJrov4fnmoRJUzA5MDAx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mn6KGM77yM5ZCR5a6i5oi35o+Q5L6b5LyY6LSo44CB546v5L+d55qE5Lqn5ZOB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raI6LS56ICF55qE5LiA6Ie06K6k5ZCM77yM6LWi5b6X5LqG56S+5Lya55qE5pm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vdGJyb3Rv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MTAuaHRtbCI+aHR0cHM6Ly9kcWNtLm5ldC93ZW5hbi9vdGJyb3RvYi0xNDYyM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00AE7F952583190284B7413425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