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3FB331EDF747C3524C98918CD87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3FB331EDF747C3524C98918CD87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2b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ph5Hlj6PphZLkuJrmnInpmZDlhazlj7jluqfokL3kuo7kuK3lm73lkI3phZ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TigJTlronlvr3kurPlt57luILlj6TkupXplYfvvIjljp/lvKDpm4bplYfvvI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LDlnYDkvY3kuo7lronlvr3nnIHkurPlt57luILosK/ln47ljLrlj6TkupXplYflvKDp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m73pgZPopb/kvqfjgII8L3A+PHA+5YWs5Y+45Y2g5ZywMTYw5L2Z5Lqp77yM5oul5pyJ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KM5bel56iL5oqA5pyv5Lq65ZGYNjAw5L2Z5Lq644CC5YWs5Y+45a6e6KGM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Sf5Lqn566h55CG5rWB56iL77yM5L+d6Zqc5LyB5Lia56iz5q2l6L+Q6JC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qn5Zyw5pa55aqS5L2T57uT5oiQ5oiY55Wl5ZCI5L2c6IGU55uf77yM5aSn5Yq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5Z2b5a2Q4oCd5ZOB54mM57O75YiX5Lqn5ZOB44CCPC9wPjxwPuS8oOe7n+eZvemF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uKAnOe7teeUnOeIveWHgOOAgeivuOWRs+WNj+iwg+KAneOAguebruWJjeS4reWbveeZ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geS4muWkp+WkmuWcqOi/veaxgueZvemFkueahOe7teaflOmjjuagvO+8jOe7teaflOWe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S8vOS5juaYr+eZvemFkuW4guWcuueahOS4u+a1geOAgueEtuiAjO+8jOi/meS6m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uui/veaxgue7teaflOiAjOi/m+ihjOmZjeW6puWinueUnOeqgeWHuue7teeUn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5n+S9v+eZvemFkuS6p+WTgee8uuWkseS6hueIveWSjOWHgOeahOeJueeC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DheWGteS9v+W+l+a2iOi0ueiAheaciea3oeiAjOS4jeWOmu+8jOeUnOiAjOS4j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uS5n+S9v+W+l+eOsOWcqOeahOeZvemFkuS4juS8oOe7n+S4reWbveeZv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0qOa4kOihjOa4kOi/nOOAguWuieW+vemHkeWPo+mFkuS4muWOhue7j+aVsOW5tO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eglOWPkeWHuuS6huWHgOeIveWei+ezu+WIl+eZvemFkuKAnOmHkeWdm+WtkOKAneWw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a1humFkuOAguWPr+S7peivtOi/meS4quS6p+WTgeW+iOWlveeahOivoOmHi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reWbveeZvemFkueahOacrOi0qO+8jOWug+eahOaOqOWHuuS5n+agh+W/l+edg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S4muWQkeS4reWbveS8oOe7n+eZvemFkueahOWbnuW9kuOAgjwvcD48cD7nm67liY3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ph5HlnZvlrZDvvIzlubjnpo/kuIDovojlrZDigJ3nmoTlj6Plj7flk43pgY3lhaj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ovoPpq5jnmoTluILlnLrnn6XlkI3luqblkoznvo7oqonluqbvvIz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i4/psoHosavnmpbjgIHpl73otaPphILmuZjjgIHkupHotLXnsqTnlJjnrYnljYHlh6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j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0ei0yNTg3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dHotMjU4NzU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3FB331EDF747C3524C98918CD87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