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700637A2384BE5C62B142EEFBA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00637A2384BE5C62B142EEFBA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2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lrDmraPoo4XppbDlu7rnrZHlt6XnqIv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mlrDln47lr4zlipvnm4jms7Dlub/lnLrvvIzmmK/kuIDlrrbpm4b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nZDmlpnjgIHoo4Xkv67kuo7kuIDkvZPnmoToo4XppbDorr7orqHlhazlj7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pq5jnuqflk4HotKjnmoTlpKflroXjgIHliKvlooXjgIHluq3pmaL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nqbrpl7TnmoTorr7orqHoo4Xkv67lkozmlr3lt6XjgILlhazlj7jmi6XmnI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m6LpmJ/jgIHntKDotKjnsr7oia/nmoTmlr3lt6XpmJ/kvI3jgIHnp5Hlrab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nrqHnkIbmqKHlvI/jgIHlrozlloTnmoTmnI3liqHkvZPns7vvvIzlnKjkuJr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ia/lpb3nmoTlj6PnopHjgII8L3A+PHA+5YWs5Y+45pys552A4oCc5Lq65bG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bGF5L2P5ZKM5a6k5YaF546v5aKD6Im65pyv6K6+6K6h55CG5b+177yM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q5oCn5Y+W5ZCR6J6N5LqO6K6+6K6h6aOO5qC85LmL5Lit77yM5Yet5YCf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p6E5oCd44CB5ZCI55CG55qE6aKE566X5oql5Lu344CB6Imv5aW9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YWo56iL6LS05b+D5pyN5Yqh77yM55yf6K+a55qE5Li65q+P5LiA5L2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P6Lqr5a6a5Yi25LyY6ZuF44CB6IiS6YCC55qE5bGF5a6255Sf5rS744CB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yo6K6+6K6h5LiO5bel6Im66LSo6YeP5Y+M5LyY55qE5YmN5o+Q5Li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4oCc57u/6Imy5bu65p2Q77yM546v5L+d5a626KOF4oCd55qE5paw5qa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aIkOeri+S7peadpe+8jOWFqOS9k+WRmOW3peS4gOebtO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OAgeacjeWKoeiHs+S4iuOAgeeyvui/m+S6uueUn+OAgeS6suWSjOWFse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ni+e7iOWdmuaMgeS7peWuouaIt+eahOmcgOaxguWS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guOW/g++8jOS7peKAnOiuvuiuoeensOW/g+OAgei0qOmHj+aUvuW/g+OAgeW3pe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eS7t+agvOecgeW/g+OAgeWUruWQjuiIkuW/g+KAneS4uuS8geS4muWul+aX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jhemlsOWFrOWPuOWFqOS9k+WRmOW3peWwhum9kOW/g+WNj+WKm++8jOWl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QiOS9nOOAgeWIm+aWsOKAneeahOacjeWKoeaAgeW6pu+8jOazqOmHjeS9nO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ouaIt+eahOS7t+WAvOaEn+WSjOWinuWAvOaViOW6lO+8jOiuqeWuouaIt+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+8jOS4uuavj+S4gOS9jeWuouaIt+aPkOS+m+WIm+aEj+aWsOOAgei0qOmHj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puumXtOeOr+Wig+OAgjwvcD48cD7lhazlj7jlsIbku6XotLTlv4PnmoTmnI3liq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hJ/liqjvvIzkuLrlrqLmiLfmj5DkvpvliJvmhI/mlrDjgIHotKjph4/mra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qbr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6enM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Lmh0bWwiPmh0dHBzOi8vZHFjbS5uZXQvd2VuYW4veHp6cy0yODA3O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00637A2384BE5C62B142EEFBA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