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1:0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A00901712DA7701C3D3EFE25DC5A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00901712DA7701C3D3EFE25DC5A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o6ICV5bG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lm73pm6jogJXlsbHmlofljJbkuqfkuJrlm63ljaDlnLDpnaLnp681NeS6qe+8jOaA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zcwMDAw5bmz5pa557Gz77yM5Zyw5aSE5a6J5b6955yB6Iqc5rmW5Z+O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4oCc5Zyw5LiK44CB5Zyw5LiL44CB5paH54mp44CB5paH5YyW4oCd5piv5Zut5Yy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qE57K+5b2p5rWT57yp44CC5Zyw6Z2i5LiK5oul5pyJ6ZW/5rGf5Lit5LiL5ri45rK/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5qE44CB5L+d5a2Y5a6M5aW944CB6L+RMjAwMDDlubPmlrnnsbPnmoTnmb7lubT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u7rnrZHnvqTvvJvlnLDpnaLkuIvmi6XmnIkxNTAwMOW5s+aWueexs+OAgTUw5aSa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6ICB6Ziy56m65rSe44CC5Zut5Yy65YaF5L+d55WZ5LqG5YW35pyJ5aeL5bu65LqO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eahOWkqeS4u+aVmeWgguOAgeWOn+iLseWbvemihuS6i+WumOmCuO+8jOWni+W7uu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ubTnmoTnpZ7nlKvmpbzjgIHlp4vlu7rkuo4xOTM15bm055qE5YaF5oCd5bel5Lia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a6257qn44CB55yB57qn6L+R5Luj5paH5L+d5bu6562R44CC5Zut5Yy6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LyY5Yq/5ZKM5bu6562R6aOO6LKM77yM5bCGMTg3NuW5tOiKnOa5luS9nOS4uu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muWVhuWPo+WyuOihjeeUn+eahOeggeWktOaWh+WMluOAgeWul+aVmeaWh+WMluOAge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h+WMluWSjOacrOWcsOaWh+WMluOAgeWfjuW4guaWh+WMluebuOieje+8jOaYr+iKnOa5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keeOsOS7o+WPsuS4iumHjeWkp+WOhuWPsuS6i+S7tuWSjOWvueWkluaWh+WMluS6p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eivgeOAgui/meS6m+mBl+WtmOaYr+iKnOa5lueZvuW5tOWOhuWPsueahOenr+a3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uW4guWPmOi/geWPkeWxleeahOingeivgeOAgjwvcD48cD7pm6jogJXlsbExODg35Lu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paH5YyW5Li65bqV6JW077yM5Lul5Lit6KW/6YWS5paH5YyW5Li654m56Imy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qG6Zuo6ICV5bGx5YWs55So5L+d56iO5LuT44CB6KW/5rSL5paH5YyW6ZW/5b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qOA5rWL5Lit5b+D44CB5pWZ6IKy5Z+56K6t5Lit5b+D77yM6L+Y5bu66K6+5LqG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6YWS5Zu95a626aaG44CB5Zyw5LiL6YWS5paH5YyW5L2T6aqM5ZKM56qW6JeP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Cd5Ymn6Zmi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Z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NjUxLmh0bWwiPmh0dHBzOi8vZHFjbS5uZXQvd2VuYW4veWdzLTUxODY1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00901712DA7701C3D3EFE25DC5A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