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CCC079A9F8F000766855FED794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CCC079A9F8F000766855FED794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6c5a6e5p6c5LiaUEFOU0h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pHljZfpjpzlrp7mnpzkuJrmnInpmZDlhazlj7jvvIz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p43mpI3jgIHmioDmnK/noJTlj5HjgIHoh6rkuLvlk4HniYz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lhpzkuJrlj5HlsZXlhazlj7jjgILkvIHkuJrkuo4yMDEx5bm0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6c56eN5qSN5Z+65Zyw55u45bqU5oqV5YWlMzUwMOS4h+WFg+OAguS8geS4m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2iOi0ueiAheaPkOS+m+e7v+iJsu+8jOWBpeW6t+eahOS8mOi0qOeyvuWTgemyn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+8jOS8geS4muS4jei/nOS4h+mHjOeahOWwhuenjeakjeWfuuWcsOW7uueri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3nuWBj+i/nOWxseWMui3lvrfoi7TkuaHjgILov5nph4zov5znprvlt6XkuJr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nmb7lhazph4zvvIzlhazlj7jku6XkvJjotKjpm7bmsaHmn5PlnJ/lo6TkuLr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msLTkuLrngYzmuonvvIzlnKjov5nph4zlu7rnq4vkuoblpJrmlrnkvY3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gIHlhpzkuJrln7rlnLDjgII8L3A+PHA+5byV6L+b5Zu96ZmF5YmN5rK/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by65YyW5oqA5pyvIChCaW8tZm9ydGlmaWNhdGlvbikg5ZKM57qz57Gz5oqA5pyv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VGVjaG5vbG9neSkg5p2l5pS56Imv5Zyf5aOk77yM5o+Q6auY6bKc5p6c6JCl5YW7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e546w546w5Luj5YyW55qE6Ieq54S244CB56eR5oqA5Yac5Lia56eN5q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enjeakjeaKgOacr+S4iu+8jOS6keWNl+mOnOWunuaenOS4mu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enkeaKgOWkp+WtpuiLj+W3nueglOeptumZou+8jOiLj+W3nuehkuiwt+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i+vuaIkOaImOeVpeWQiOS9nOW5tuiBmOivt+S4reenkeWkp+ehkuS6uu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4k+WutuWwueWtpuaWjOWNmuWjq+WunuWcsOaMh+WvvOWvjOehkue7v+iJsuenjeak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8lei/m+WbvemZheWJjeayv+eahOeUn+eJqeiQpeWFu+W8uuWMluaKgOacryAo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cnRpZmljYXRpb24pIOWSjOe6s+exs+aKgOacryhOYW5vIFRlY2hub2xvZ3kpIOadpeaU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n+WjpO+8jOaPkOmrmOmynOaenOiQpeWFu+S7t+WAvO+8jOS7peWunueOsO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OAgeenkeaKgOWGnOS4muenjeakjeOAgueOsOWmguS7iu+8jOS8geS4muW3sue7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RoeiQhOenjeakjeS4u+WfuuWcsDQwMOS9meS6qe+8jOW5tuS4lOW4puWKqOWRqOi+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t+enjeakjemdouenr+i/kTQwMDDkuqnvvIzorr7mnInoh6rkuLvnmoTnjrDku6PljJb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ljIXoo4Xovabpl7Tku6Xlj4rmo4DpqozkuK3lv4PvvIzkv53pmpzmtojotLnogIX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ovoPkvJjotKjnmoToh6rnhLbjgIHnu7/oibLjgIHlgaXlurfnmoTpspz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BzZ3lwYW5zLTI4ODI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BzZ3lwYW5zLTI4ODIw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CCC079A9F8F000766855FED794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