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DE0220F64A745F3A79E041CFCB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DE0220F64A745F3A79E041CFCB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bee5Lic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Knovpvljr/kuJzljY7pnaLnsonmnInpmZDotKPku7vlhazlj7j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lnLDlpITkvJjotKjlsI/puqbkuLvkuqfljLrkuYvkuIDnmoTmt67ljJ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ooPlhoXvvIzlnZDokL3lnKjliKnovpvljr/lt6XkuJrlm63ljLrvvIzntKfpgrszMDj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t53ngavovabnq5k55YWs6YeM77yM5Lqk6YCa5Y2B5YiG5L6/5Yip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keWHoOW5tOeahOWPkeWxle+8jOWFrOWPuOW3suaKlei1hOWNg+S4h+S9meWF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S5neWNg+W5s+aWueexs+OAgueOsOaLpeacieaXpeWkhOeQhuWwj+m6pjI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oueyieeUn+S6p+e6v+S4gOadoe+8jDY1MOWei+S4jjc2NeWei+eahOaMgumd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e6v+WQhOS4gOadoeOAguWFrOWPuOeOsOS4u+imgeS6p+WTgeWPiuS4muWK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ItuS4gOetieWwj+m6pueyieOAgeeyvuWItuS6jOetieWwj+m6pueyieOAgeagh+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ItuWwj+m6pueyieaMgumdouOAgeeyvuWItum7hOixhuaMgumdouOAgeeyvuWIt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mdouWPiueyrumjn+i0remUgOS4muWKoeOAgjwvcD48cD7nlLHkuo7lhazlj7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kuqflk4HotKjph4/nmoTmjqfliLbmjqrmlr3vvIzms6jph43lvLrljJbnrqH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lpJrmrKHlj5fliLDkuIrnuqfmnInlhbPpg6jpl6jlr7n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moTorqTlj6/jgIIyMDAz5bm0NeaciO+8jOWFrOWPuOWPluW+l+S6huW4g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tuW6puS4i+eahOKAnOi0qOmHj+WuieWFqOeUn+S6p+iuuOWPr+ivgeKAn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6LSo6YeP5a6J5YWo6K6k6K+B44CCPC9wPjxwPuWFrOWPuOaIkOeri+S7peadp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FiOivmuWunuWBmuS6uu+8jOWQjuivmuWunuWIm+S4muKAneactOWun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OAguWcqOi/meS4gOe7j+iQpeeQhuW/teeahOaMh+WvvOS4i+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a4oOmBk+WcqOS4jeaWreaJqeWkp++8jOS4juWQhOWcsOWuouWVhueahO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WreeahOWKoOa3seOAguWcqOS4juWQhOWcsOWuouWVhueahOWQiOS9nOS4r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WIq+azqOmHjeS6p+WTgeWUruWQjuacjeWKoeS4reeahOi0qOmHj+WPjemmiO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wg+WvueWQhOWcsOWuouWVhueahOi0qOmHj+WPjemmiOaEj+ingeWSjOW7uuiu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7tuS7tuacieWbnuWkje+8jOW5tuS/neivgeWuouWVhueahOWIqeebiuS4jeWbo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eahOi0qOmHj+mXrumimOiAjOWPl+WIsOS7u+S9leaNn+Wus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LblrprkuobkuIDmlbTlpZfpkojlr7nmgKflvojlvLrnmoTkv53or4H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mlrnms5Xlkozmjqrmlr3vvIzov5nkuIDngrnmraPlnKjkuI3mlq3lnLD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rqLllYbnmoTorqTlj6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6ZGgtMzcxOTI1Lmh0bWwiPmh0dHBzOi8vZHFjbS5uZXQvd2VuYW4vd3pkaC0zNzE5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DE0220F64A745F3A79E041CFCB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