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4:0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2CDC261AD11AD6C32CA325219EC0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CDC261AD11AD6C32CA325219EC0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aG6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nvo7pobrpl6jnqpfmnInpmZDlhazlj7jlnZDokL3lnKjkuqTpgJrkvr/mjbfnmoT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ILmsZ/lroHosLfph4zlt6XkuJrlm63vvIzmmK/kuIDlrrbkuJPkuJrnlJ/kuqfkuK3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ajmjqjmi4npl6jjgIHlkIrotp/pl6jjgIHlubPlvIDpl6jjgIHlpKfmipjlj6DjgI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j6Dku6Xlj4rooaPmn5znp7vpl6jnmoTmsJHokKXkvIHkuJrvvIjnp7vpl6jljoLlr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qbrpl6jljoLlrrbvvIku5YWs5Y+46ZuG55m+5a625LmL57K+5Y2O77yM5Zyo5r+A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pCP5Ye75Lit5LiN5pat5Zyw5Y+R5bGV5aOu5aSn44CCPC9wPjxwPui0qOmHj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ahOeUn+WRve+8jOeyvuiJr+iuvuWkh+aYr+i0qOmHj+eahOS/nemanO+8gee+jumh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bveWGheWkluS4k+S4mueahOS4reepuueOu+eSg+eUn+S6p+e6v+OAgemXqOeql+WI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7hOijheeUn+S6p+e6v++8jOiho+afnOS7peWPiuiho+afnOmXqOeUn+S6p+e6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jeWQiOS4k+S4mueahOajgOa1i+S7quWZqOi/m+ihjOajgOa1i++8jOS6p+WTgeWTgei0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+8jOe7meS6iOmhvuWuouS8mOiJr+WTgei0qOeahOS/nemanO+8gee+jumhuuWni+e7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hjOS4mueahOWJjeayv++8jOS7pemrmOeeu+i/nOeeqeeahOecvOeVjO+8jOaKiuaP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KqOaAgeS7peW8uuWkp+eahOacjeWKoee9kee7nOmFjeS7peWujOWWhOeahOeuoe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HMtMzE4Mzc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HMtMzE4Mzc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CDC261AD11AD6C32CA325219EC0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