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9:1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02CBC83D9B2DB89E0C1376C2B6A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02CBC83D9B2DB89E0C1376C2B6A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b6ZWE9MT0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mj+W7uuecgeWkj+m+meWNq+a1tOaciemZkOWFrOWPuO+8jOivnueUn+S6juawkeaX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mDkeaIkOWKn+eahOaVheS5oeKAlOKAlOemj+W7uuWNl+Wuie+8jOWFrOWPuOS7j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iuWni+WwseS4k+azqOS6juWAoeWvvOmrmOWTgei0qOeahOeOsOS7o+WNq+a1t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k+S4mueahOa0geWFt+WItumAoOmrmOOAgumAmui/h+aVsOW5tOWmguS4gOaXp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+8jOS+nemdoOeUn+S6p+aKgOacr+WSjOmbhOWOmueahOeglOWPkeWunuWKm++8jOWkj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q+a1tOW3sue7j+aIkOS4uuWbveWGheWNq+a1tOW4guWcuueahOWFiOmUi+WKm+mH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WutumbhueglOWPkeOAgeeUn+S6p+OAgemUgOWUruS4uuS4gOS9k+eahOWkp+We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S8geS4muOAguWFrOWPuOaLpeacieS4k+S4mueahOeUn+S6p+iuvuWkh++8jO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S6uuaJje+8jOWHuuiJsueahOeglOWPkemYn+S8je+8jOWujOWWhOeahOS6p+W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WSjOiQpemUgOacjeWKoeS9k+ezu++8jOWPr+S7peWujOaIkOS6p+WTgeeahDIw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qOA5rWL77yM6JCl6ZSA572R57uc6KaG55uW5Zu95YaF5ZCE5aSn5Lit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8leWFpeasp+a0suaXtuWwmuWNq+a1tOeahOiuvuiuoeeQhuW/t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8gOWPkeWHuuWcqOWkluW9ouWSjOS9v+eUqOWKn+iDveS4iuabtOmAguWQiO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eJueeCueeahOWNq+a1tOa0geWFt++8jOaWueS+v+mdk+S4veeahOa0geWFt+aIkO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S4reeahOS4gOWkp+S6rueCueOAgjwvcD48cD7lpI/pvpnljavmtbTliJvnq4v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4vnu4jlnZrmjIHku6XotKjph4/kuLrmnKzvvIzliJvmlrDkuLrlhYjvvIzliqrlip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sJHml4/ljavmtbTooYzkuJrlvLrlir/lk4HniYznmoTmlrnpkojvvIzlnKjnlJ/kuqf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KXmoLzmjInnhaflm73lrrbmoIflh4bov5vooYznlJ/kuqfvvIzph43op4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vvIzliqrlipvmj5Dpq5jkuqflk4HnmoTmioDmnK/pmYTliqDph4/vvIzlsL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oDmnK/kuIrmj5Dpq5jkuqflk4HotKjph4/vvIzpmY3kvY7miJDmnKzvvJvlnKj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ov4fnqIvkuK3vvIzlpI/pvpnljavmtbTku6XluILlnLrkuLrlr7zlkJH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I7kuqflk4Hov5vooYzmnInpkojlr7nmgKfnmoTljLrliIblkozmnI3liqH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gaPnm7jlhbPmioDmnK/kurrlkZjkuI7lm73lhoXmnInnu4/pqoznmoTkvpvlupTllY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ILlnLrjgIHotYTmupDjgIHmioDmnK/kv6Hmga/nrYnmlrnpnaLnmoTmsp/pgJr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Kjlrp7pmYXooYzliqjkuK3kuLrlkIjkvZzogIXlj4rmtojotLnogIXmj5DkvpvmnIn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lkozmnI3liqHvvIzkuJTov5vooYzlj4rml7bnmoTkuqflk4Hmjqjlub/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I8L3A+PHA+6ZqP552A5Lq65Lus5raI6LS56KeC5b+16YCQ5riQ5LuO5Lu35qC85Li7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CR5ZOB54mM5Li75a+877yM5LyB5Lia5LmL6Ze055qE56ue5LqJ6Ieq54S26ZqP552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Y+Y5YyW6L2s5ZCR5ZOB54mM55qE56ue5LqJ44CC5LyB5Lia55qE5Y+R5bGV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5bGV5YmN5pmv77yM5byA5aeL5Y+W5Yaz5LqO6Ieq5Li75ZOB54mM55qE5b2x5Z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6b6Z5Y2r5rW05oqK5o+h5paw5pe25Luj55qE5py66YGH5LiO5oyR5oiY44CB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yq5p2l55qE5Y+R5bGV6JOd5Zu+77yM5bGV56S65LyB5Lia55qE5Lu35YC8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YWl5LyB5Lia5b2i6LGh6K+G5Yir57O757uf5byA5aeL77yM5byA5ZCv5LqG5aSP6b6Z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iY55Wl5Y+R5bGV55qE5paw56+H56ug44CC5LuO55CG6K665Yiw5a6e6ZmF44CB5Lu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W44CB5LuO5pW05ZCI5Yiw5o+Q5Y2H77yM5aSP6b6Z5ZOB54mM5b2i6LGh5pW05ZC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el5L2c77yM5LqV54S25pyJ5bqP44CCPC9wPjxwPuS8mOengOeahOeuoeeQhuS4ju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i0qOmHj++8jOaIkOS4uuaOqOWKqOS8geS4muiFvumjnueahOWPkeWKq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kj+m+meWNq+a1tOeahOWTgeeJjOW9ouixoea3seWFpeWIsOekvuS8muOAge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OAgemhvuWuouS7peWPiuW4guawkeWkp+S8l+S4reeahOWQhOS4qumihuWfn++8jOiu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AgeWuouaIt+eci+WIsOS6huWkj+m+meS6p+WTgeWcqOW4guWcuueahOernuS6i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WAvOmHj+OAgee+juiqieW6puWSjOefpeWQjeW6p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x4b2xvby03NjQ1OT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bHhvbG9vLTc2NDU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02CBC83D9B2DB89E0C1376C2B6A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