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A534AA7A5EF9801BCD2CBFA658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A534AA7A5EF9801BCD2CBFA658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4m55raC5paZVE9UT0t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/lt57kuJznibnnu53nvJjnp5HmioDmnInpmZDlhazlj7jmmK/nlL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znibnmtoLmlpnmoKrlvI/kvJrnpL7lkozlj7Dmub7npo/kv53ljJblrab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o4yMDAx5bm05YWx5ZCM5Ye66LWE5oiQ56uL55qE5aSW5ZWG54us6LW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2N5LqO5rGf6IuP55yB5aSq5LuT5riv5riv5Y+j5byA5Y+R5Yy644CC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zQwMDDjjqHvvIzkuo4yMDAz5bm0MeaciOaKleS6p++8jDIwMDTlubQ55p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iupOivge+8jDIwMDjlubQ45pyI6YCa6L+HSVNPMTQwMDHorqTor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MTLmnIjpgJrov4flronlhajmoIflh4bkvZPns7vorqTor4HjgILnjrDlubTkuq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xNTAwMOWQqOOAgjwvcD48cD7kuLrmm7Tlpb3lnLDnq4votrPkuo7kuK3lm73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ov5Hkuo7lrqLmiLfvvIzkuo4yMDA45bm05oiQ56uL5LqG5Lic6I6e5YiG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6eN57G76b2Q5YWo44CB6LSo6YeP5LyY5byC77yM6IGa6YWv44CB6IGa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O644CB6IGa6YWw6IO66YWw5Lqa6IO644CB6IGa5rCo6YWv562J5Z2H5bey6YCa6L+H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nKjluILlnLrkuIrlvpfliLDlrqLmiLflub/ms5vnmoT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oiQ54af55qE55Sf5Lqn6K6+5aSH77yM5YWI6L+b55qE5qOA5rWL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77yM5YWF5ruh5Yib6YCg5Yqb55qE56CU5Y+R6Zif5LyN44CC6YCa6L+H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+d6K+B44CB5a6M5ZaE55qE5oqA5pyv5pSv5oyB5Y+K5aSa5YWD5YyW55qE5L6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Li65bm/5aSn5a6i5oi35o+Q5L6b5LyY6LSo5pyN5Yqh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enieaMgeaKgOacr+eri+S8geOAgeeos+WBpeaIkOmVv+S5i+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mui/h+S4jeaWreeahOaUuemdqeS4juWIm+aWsO+8jOWcqOacjeWKoeWuouaIt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4guWcuuOAgeWbnummiOekvuS8mueahOWQjOaXtu+8jOenr+aegeaOqOWKqO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jOWunueOsOi1hOa6kOeahOWGjeeUn+WIqeeUqO+8jOmAmui/h+iKguiDveWHj+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eOr+Wig+axoeafk++8jOS4uuWunueOsOe7v+iJsuW3peWOgueahOebruagh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HR0bHRvdG8tMjEz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R0bHRvdG8tMjEzNjU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A534AA7A5EF9801BCD2CBFA658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