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879B2A46428E5291DE37D864B6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879B2A46428E5291DE37D864B6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Z+155q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m4Xpn7XnmpbphZLkuJrmnInpmZDlhazlj7jvvIz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5m96YWS5Li65qC45b+D77yM6ZuG55m96YWS6YW/6YCg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aSn5Z6L57u85ZCI5aSa5YWD5YyW5LyB5Lia77yM5piv55q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Lit5Y6f5Zyw5Yy65a6e5Yqb6ZuE5Y6a55qE6YW/6YWS5ZCN5Ly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qn6JC95LqO576O5Li955qE6KW/5red5rKz55WU77yM546v5aKD5LyY6ZuF77yM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M5Zyw5aSE55qW5YyX5Lqk6YCa5p6i57q96YeN5Zyw77yM5Zub6YCa5YW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5b6X5aSp54us5Y6a44CC5peX5LiL546w5pyJ4oCc6ZuF6Z+155qW4oCd5Y+K4oC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6aP4oCd5Lik5aSn55m96YWS5ZOB54mM77yM5Yet5YCf6ZuE5Y6a5a6e5Yqb5Y+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x5ZON77yM546w5bey5oiQ5Li65a6J5b695aSn5LyX55m96YWS55qE5Luj6KG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emfteealumFkuS4muaIkOeri+S5i+WIne+8jOWwseWcqOeqluaxo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Fv+mFkuW3peiJuuS8oOaJv+OAgeS6p+WTgeWTgei0qOeuoeaOp+etieaWuemd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SjOaBouWkjeaAp+W7uuiuvuOAgumbhemfteealuWcqOaBouWkjeWSjOaJq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eah+a5lueDp+WdiuKAneeqluaxoOe+pDMwMOS9meadoeeahOWfuuehgOS4i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leWFpemHjemHkeW7uumAoDUxOeexs+WcsOS4i+a3seS6leWSjOW8lei/m+awtOWk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uS8geS4mueOsOWcqOS4jeS7heaLpeacieeOsOS7o+WMluWKnuWFrOalvOOAge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XoOWwmOi9pumXtOOAgeeOsOS7o+WMluWFqOiHquWKqOeUn+S6p+e6v+OA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eUn+S6p+a1geeoi+euoeeQhu+8jOi/mOi/m+ihjOe7v+WcsOOAgeaZr+ing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Un+a0u+iuvuaWveW7uuiuvu+8jOmbhemfteealueahOeUn+S6p+WbreWMuu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r+Wig+S8mOe+juOAgee7v+iJsueOr+S/neeahOeOsOS7o+WMluiKseWbreW8j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l3LTYwMzc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5dy02MDM3N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879B2A46428E5291DE37D864B6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