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66375B022587F5C4CEE1232908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66375B022587F5C4CEE1232908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6x5YWLQU5MQUl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Yev5Liw5rSB5YW35pyJ6ZmQ5YWs5Y+4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66A5piT5reL5rW05oi/44CB5pW05L2T5reL5rW05oi/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62J57O75YiX5Y2r5rW05Lqn5ZOB55qE5LyB5Lia44CC5YWs5Y+45bqn6JC95Zy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44CC6L+R5pyJ5p2t55Ss6auY6YCf5YWs6Lev5ZKM6JCn5bGx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ZKx5aGY5rGf5LuF5pyJ5Y2K5bCP5pe26L2m56iL77yM5Lqk6YCa5Y2B5YiG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uvuacieaooeWFt+OAgeWKoOW3peOAgeWQuOWhkeOAgea2guWxg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etieeUn+S6p+i9pumXtO+8jOiDvei/hemAn+W8gOWPkeW5tueUn+S6p+espuWQi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eahOaWsOS4gOS7o+S6p+WTge+8jOWFrOWPuOi/mOmAmui/h+e9keermeOAgeWx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OAgeW4guWcuuiwg+eglOetieaJi+auteWSjOaWueW8j+S4jeaWreS6huino+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S7peS9v+WFrOWPuOS6p+WTgeaMgee7remAgumUgOWvuei3r++8jO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WujOWWhOWUruWQjuacjeWKoeS9k+ezu++8jOS9v+efreaXtumXtOWGheS6i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7lh6/kuLDkurrku6Xnp5HmioDjgIHlk4HotKjjgIHliJvmlrD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rpfml6jvvIzkuI3mlq3lrozlloTlkozmlLnov5vlkITmlrnpnaL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6Xlj4rkvJjotKjnmoTkuqflk4Hmu6HotrPluILlnLrpnIDmsYLjgILnjr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vZDlv4PljY/lipvjgIHmnKrpm6jnu7jnvKrvvIzlubbku6XliqDlhaVXVE/lkI7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LlnLrnq57kuonlgZrlpb3kuoblhYXliIblh4blpIfvvIzkuZ/kuLrlhazlj7jlnKg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keWxleWBmuWlveS6huWuj+S8n+iuoeWI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rYW5sYWktNzM4MT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xrYW5sYWktNzM4M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66375B022587F5C4CEE1232908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