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0:5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E58D0DCB14B5B47A7FA1755FF48D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E58D0DCB14B5B47A7FA1755FF48D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g54ix5a6d6LS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rDnlobopb/pg6jniafkuJrogqHku73mnInpmZDlhazlj7jmmK/kuIDlrrblm73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LkvIHkuJrvvIwyMDEw5bm0OOaciOWFrOWPuOWcqOa3seS6pOaJgOWIm+S4muadv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W4gu+8jOaIkOS4uuaWsOeWhui+g+aXqeS4gOWutuWcqOWIm+S4muadv+S4iuW4g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uebruWJjeWFrOWPuOaAu+i1hOS6pzI1LjQ15Lq/5YWD77yM5ZGY5bel5Lq65pWw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S6uuOAgueOsOaLpeaciTnkuKrop4TmqKHljJblpbbniZvoia/np43nuYHogrLln7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jmoI/ovr7liLA0MjAwMOWktO+8m+aLpeacieW5tOWKoOW3pTE0LjbkuIflkKjnmoTk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liqDlt6XkvIHkuJrigJTigJTmlrDnlobopb/niafkubPkuJrmnInpmZDotKPku7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kuI7mraTlkIzml7bvvIzorr7nq4vmuZbljZfopb/niafnlJ/niannp5HmioD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vZzkuLrlqbTlubzlhL/phY3mlrnlpbbnsonplIDllK7lhazlj7jjgII8L3A+PHA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6KW/6YOo54mn5Lia5L2c5Li6NeWutkHogqHkubPkuJrkuIrluILlhazlj7jkuYvkuI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6jniafkuJrvvIjmlrDluIzmnJvjgIHopb/pg6jniafkuJrjgIHkuInlhYPogqHku7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iKnogqHku73jgIHlhYnmmI7kubPkuJrvvInlnZrmjIHotbDlhoXmtrXlvI/mianlpKf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pgZPot6/vvIzkv53mjIHmjIHnu63jgIHlgaXlurfjgIHnqLPlrprlj5HlsZXmgIHli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53pmpzkuoblpbbmupDmlLbpm4bjgIHovpPpgIHku6Xlj4rnlJ/kuqflt6Xoibr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kv53pmpzkuoblpbbnsonotKjph4/nmoTnqLPlrprmgKfvvIzkuJPms6jnoJTnqbb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K3lm73lrp3lrp3phY3mlrnlpbbnsonvvIzotKjph4/kv53pmpzvvIzmgKfku7fmr5T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paw55aG6KW/54mn5Lmz5Lia5piv5LiT5Lia5LuO5LqL5Lmz5ZOB6JCl5YW7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LiO6JCl6ZSA55qE5LyB5Lia77yM5oul5pyJ5LiA5Liq55Sx5aSa5ZCN6JCl5YW75Li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bu655qE5Lqn5ZOB56CU5Y+R5Lit5b+D77yM56CU5Y+R5Lul5q+N5Lmz5Li65qCH5Ye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Lit5Zu95a6d5a6d5L2T6LSo55qE5am05bm85YS/6YWN5pa55aW257KJ77yM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Zi25q6155qE5am05bm85YS/5Y+K5YS/56ul5o+Q5L6b6JCl5YW76YWN5pa55pa55q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mA5pyJ5LiL57q/55qE5am05bm85YS/6YWN5pa55aW257KJ77yM5Z2H6KaB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Y2K5Liq5pyI5ZCE56eN5Lil6Iub55qE6Ieq5qOA56iL5bqP77yM5ZCE6aG55oy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95ZCI5qC85ZCO77yM5omN5YWB6K645Ye65Y6C5LiK5biC6ZSA5ZSu44CCPC9wPjxw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huilv+eJp+S5s+S4muWwhuS+neaJmOWkp+e+juaWsOeWhueahOS8mOiJr+WkqeeEtu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Cqei0n+aWsOeWhuS5s+S4muWPkeWxlei/m+WGm+WFqOWbveeahOmHjeS7u++8jOWP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muS/oeWlieeMrueahOWGm+Wepueyvuelnu+8jOS7peiHquW3seeahOi+m+WLpOiAleiA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ebiuaxgueyvu+8jOiuqeaWsOeWhuOAgeWFqOWbveS5g+iHs+S4lueVjOWQhOWbv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S7rOmDveiDveWWneWIsOS8mOi0qOeahOaWsOeWhuS5s+WTg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WFiYi00NTk4MTU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YWJiLTQ1OTgx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E58D0DCB14B5B47A7FA1755FF48D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