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4:10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D6DD1A12B2F9A87DC283A6053040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D6DD1A12B2F9A87DC283A6053040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I5ouN572ReXVwb28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PiOaLjeWbvueJh+euoeWutuaYr+adreW3nueCueaZuui/nue9kee7nO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Xl+S4i+e9keerme+8jOiHqjIwMDXlubQ25pyI5o6o5Ye65pyN5Yqh5Lul5p2l77y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Lul5Zu+54mH5a2Y5YKo44CB5aSW6ZO+44CB5bGV56S65LiJ5aSn5pyN5Yqh5YaF5a65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7uP6JCl5Lia5Yqh77yM5LiT5rOo5LqO5Zu+54mH5LqR6K6h566X6aKG5Z+f77yM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O5Li655So5oi35Yib6YCg5Y2T6LaK6ICM5Lu35qC85L2O5buJ55qE5Zu+54mH5LqR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pyN5Yqh44CCPC9wPjxwPuS4k+azqOmihuWfn++8muWbvueJh+S6keiuoeeul+OAgeWbv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xleekuuOAgeWfuuS6juWbvueJh+eahOekvuS8muWMlue9kee7nOiQpemUg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eXB3eXVwb28tNTg0MTQy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XB3eXVwb28tNTg0MTQy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D6DD1A12B2F9A87DC283A6053040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