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5E58C4BC028711C99B5068CB9A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5E58C4BC028711C99B5068CB9A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Lym5Zyw5p2/S0FM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4uOW3nuW4gue+juael+i+vuacqOS4muaciemZkOWFrOWPuOWIm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mmK/kuIDlrrbkuJPkuJrpm4blvLrljJbmnKjlnLDmnb/nlJ/kuqf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nmoTlpKflnovkvIHkuJrjgILlhazlj7jkvY3kuo7kuK3lm7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YvkuaHigJTigJTluLjlt57ltJTmoaXvvIzntKfpnaDmsqrlroHpq5jpgJ/jgIHluLj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qTpgJrkvr/liKnvvIznjq/looPmuIXlub3jgII8L3A+PHA+5YWs5Y+4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eL57uI5YWz5rOo5Lqn5ZOB55qE5ZOB6LSo5L+d6Zqc5LiO5o+Q5Y2H77yM5Lu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6CU5Y+R44CB55Sf5Lqn5Yiw6ZSA5ZSu44CB5pyN5Yqh5a6e6KGM5YWo56iL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6L+95rGC5Lqn5ZOB55qE5oCn6IO95Lu35qC85q+U5LyY5Yq/77yM5Zy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D55uu5Lit5b2i5oiQ5LqG6Imv5aW955qE5Y+j56KR77yM6L+Z5piv5Y2h5Lym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5oyB57ut6L+F6YCf5o+Q5Y2H55qE5YWz6ZSu5oCn5Zug57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+S4i+S4u+iQpeeahOWNoeS8puWcsOadv++8jOS6p+WTgeeVhemU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WHuuWPo+iHs+mfqeWbveOAgeWKoOaLv+Wkp+OAgeWNsOW6puOAgeilv+ePree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OAgeavlOWIqeaXtuetieWkmuS4quWbveWutuWSjOWcsOWMuuOAgui/keW5tOad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i+vuacqOS4muS7peaMgee7reaAp+WIm+aWsOeahOe7j+iQpeeQhuW/teWSjOWJjeee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WFie+8jOWHreWAn+WFrOWPuOmbhOWOmueahOeglOWPkeiDveWKm++8jOS4jeaWr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7iua2iOi0ueiAheWPl+asoui/jueahOasvuW8j++8m+WQjOaXtuS4uuiDvea7o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eahOW4guWcuumcgO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xkYmthbHUtMTYyMjEzLmh0bWwiPmh0dHBzOi8vZHFjbS5uZXQvd2VuYW4va2xkYmth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5E58C4BC028711C99B5068CB9A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