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5096FE1D7302E1AC6B89264B5B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5096FE1D7302E1AC6B89264B5B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ra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lq/mtqbljavmtbTmtIHlhbfmnInpmZDlhazlj7jvvIzluqfokL3kuo7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ZjmsZ/nlZTvvIzntKDmnInigJzkuK3lm73liLbplZzkuYvkuaHigJ3lkozigJ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phY3ku7bnlJ/kuqfln7rlnLDigJ3nvo7oqonkuYvnp7DnmoTmna3lt57okKflsbH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t6XkuJrlm63ljLrjgILlhazlj7jmr5fpgrvokKflsbHlm73pmYXmnLrlnLrlkozmsqrm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q5jpgJ/lhazot6/vvIzlubbntKfpnaDkuIrmtbflkozlroHms6LkuKTlpKfmuK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av5ram5Y2r5rW05Lqn5ZOB57Sn6Lef5LiW55WM5r2u5rWB77yM5YWs5Y+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qyn576O5paw55qE5rWB6KGM5qy+5byP77yM5LiN5pat5o6o6ZmI5Ye65paw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S56Z2p44CB5a6M5ZaE6Ieq5oiR44CC6YeH55So5Lil5a+G55qE6LSo6YeP5qOA5rW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2T57O777yM5bm25LiN5pat5a6M5ZaE55Sf5Lqn44CB57uP6JCl44CB6LSo6YeP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2J566h55CG5L2T57O777yM5qCR56uL5LqG5pav5ram5Y2r5rW055qE5ZOB54mM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Wr+a2puWNq+a1tOavj+S4gOasvuS6p+WTgemDveWMheWQq+edgOW/g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eaEj++8jOiuqeaCqOWSjOWutuS6uuaXtuWIu+S9k+S8muedgOWFrOWPuOeahO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OAguWFrOWPuOS7peWTgeeJjOWPkeWxleS4uuS4u+e6v++8jOWdmuaMgeKAn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S7pei0qOWPluiDnO+8jOS7peS/oeiqiei1ouW+l+WuouaIt+KAneeahOi0qO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S7peS4jeaWrea7oei2s+WuouaIt+eahOmcgOimgeS9nOS4uuiHquW3seeah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veax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ItODc1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ItODc1ODM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5096FE1D7302E1AC6B89264B5B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