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F31164ADCF86E82C4FCB14019E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31164ADCF86E82C4FCB14019E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a6+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luILmva7lronljLrms5Xmganojo7pmbbnk7fmnInpmZDlhazlj7j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ul6LSo6YeP5rGC55Sf5a2Y77yM5Lul5pyN5Yqh6LWi5biC5Zy65Li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oiQ56uL5Lul5p2l77yM5pyN5Yqh6Iez5LiK77yM6K+a5L+h5Li65pys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i65oiR5Lus55qE57uP6JCl55CG5b+144CC5pys5YWs5Y+45L6d6Z2g5LiA5o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6Imv44CB5a+M5pyJ5Yib5paw57K+56We55qE5oqA5pyv5Lq65ZGY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ZOB56eN5pel55uK5Liw5a+M44CC5oiR5Lus55qE5Lqn5ZOB55uu5YmN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77yM5Y+X5Yiw5a6i5oi355qE5aW96K+E44CC5Lqn5ZOB5Ye65Y+j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i/5ouJ5Lyv44CB6Zi/5pu844CB56eR5aiB54m544CB6L+q5ouc44CB6buO5be05a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44CB5LmM5YW55Yir5YWL5pav5Z2m44CB5ZOI6JCo5YWL5pav5Z2m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Yip5Lqa44CB5Yip5q+U5Lqa562J44CC5oiR5YWs5Y+45Li76KaB55Sf5Lqn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2Q5L6/5Zmo44CB56uL5byP6Z2i55uG44CB5aOB5oyC5byP6Z2i55uG44CB5Z2Q5L6/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6C5oi/6Z2i56ev5Li6MjgwMDDlubPmlrnnsbPjgILmnIkyMOWQje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DEzMOWQjeeUn+S6p+W3peS6uuOAguaIkeS7rOeahOeqkeeCieS4uumap+mBk+eq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4ujY057Gzw5cxLjjnsbPjgILlubPlnYfmr4/lpKnnlJ/kuqcyMDDkuKrpqazmobYv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2Q5L6/5ZmoLzgw5Liq56uL5byP5rC055uG44CC6KOF6L+Q6YeP5Li65q+P5p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pm4boo4XnrrHjgII8L3A+PHA+4oCc5o6n5Yi25aW96LSo6YeP4oCd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5Y6f5YiZ44CC54Ot54OI5qyi6L+O5Y+C6KeC5oiR5Lus55qE5YWs5Y+4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6KGM6Imv5aW955qE5Lia5Yqh5ZCI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nd5LTg3NjY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d3ktODc2N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31164ADCF86E82C4FCB14019E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