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BDE2BB87793993036675E66851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BDE2BB87793993036675E66851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9EPC9wPjwvZm9udD48L2NlbnRlcj48cD5P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kpFQ1QgT1JJRU5URUQgREVTSUdO77yJ5oSP5Li66Z2i5ZCR55So5oi355qE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5Sf5rS755qE5ZCR5b6A5pivT09E6K6+6K6h55qE6LW354K544CC5Lu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JjOWIm+eri+S7peadpe+8jE9PROWdmuaMgeS7peaMkeWJlOWSjOaegeiHt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Tgei0qO+8jOS4uuWFqOeQg+eUqOaIt+aPkOS+m+KAnOeugOWNleiHqueEt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uacjeKAneeahOWutuWxheaVtOS9k+epuumXtOino+WGs+aWueahiOOAgjIwMjHlubRP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kvY/lroXnlJ/mtLvlnLrmma/vvIzkuLrnlKjmiLfmj5Dkvpvmm7Tnu4bo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rmma/kuIDnq5nlvI/nlJ/mtLvmlrnlvI/lrprliLbmnI3liqHvvIzlvIDovp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ku6PlubTovbvkurrnmoTnlJ/mtLvmlrnlvI/lrprliLbkuYvot6/jgII8L3A+PHA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ez5LuK77yMT09E55Sf5rS75pa55byP5a6a5Yi25LiT5Y2W5bqX5YiG5biD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6L+RMTAw5a6277yM6YGN5biDMzTkuKrnnIHjgIHnm7TovpbluILjgIHoh6rmsrv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jgILljIXmi6zmnInljJfkuqzjgIHkuIrmtbfjgIHlub/lt57jgIHmt7HlnLP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g6Dlt57jgIHljZfkuqzjgIHlroHms6LjgIHmrabmsYnjgIHmiJDpg73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roHjgIHpg5Hlt57jgIHmtJvpmLPjgIHlu4rlnYrjgIHogYrln47jgIHnn7Plrr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jp/jgIHopb/lronjgIHljZfmmIzjgIHlk4jlsJTmu6jjgIHkvbPmnKjmlq/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msojpmLPjgIHlkbzlkozmtannibnjgIHotaTls7DjgII8L3A+PHA+T09E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iO5ZSu5ZCO5pyN5Yqh572R57uc5L2T57O777yM5piv5bm/5aSn55So5oi3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a6a5Yi255qE5pyJ5Yqb5L+d6Zqc44CC5pyq5p2l77yMT09E5bC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a6M5ZaE5YWo5bGL6Kej5Yaz5pa55qGI5pyN5Yqh5ZWG55qE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Sa55So5oi35bim5p2l5ZCR5b6A55qE55Sf5rS75pa55by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b2QtMzQwMDQ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9kLTM0MDA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BDE2BB87793993036675E66851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