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FCBB0B16CF5A1C06BB436E9F43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FCBB0B16CF5A1C06BB436E9F43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BTk5B6YeR57u057q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ph5Hnu7TnurPnjq/kv53mlrDmnZDmlpnmnInpmZDlhazlj7jku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vY/lroXjgIHllYbkuJrjgIHphZLlupfnrYnlu7rnrZHlhoXlopnmj5DkvpvnoYXol7v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o4HmnZDkuqflk4HvvIxKT0FOTkHvvIjnvo7lm73vvInlhazlj7jpm4blm6L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nvo7lm73nmoRDb2xvcmFkb+enkee9l+aLieWkmuW3nu+8jOmbhuWbouaAu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eahOa2guaWmeeglOWPkeOAgeWItumAoOWPiuW4guWcuuaOqOW5v+e7j+mq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sp+e+juefpeWQjeeahOWutuijheWTgeeJjO+8jEpPQU5OQe+8iOe+juWbve+8i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S4k+S4mueUqOWutumcgOimgeiAjOaPkOS+m+WkmuWFg+WMluS6p+WTg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4mua2guaWmeOAgeawn+eis+a2guaWmeOAgeijhemlsOa2guaWmeOAgeW7uuetke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Juuacr+a2guaWmeOAgeehheiXu+azpeeUn+aAgeWjgeadkOetie+8jOaYr+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mrmOaWsOaKgOacr+WutuWxheWjgeadkOexu+S8geS4muOAgjwvcD48cD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C85aOB5p2Q57G75Lqn5ZOB56GF6Je75rOl5byV5YWl5Zu95YaF5Y+R5bGV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C55qE5pe25Yi777yM6YeR57u057qz56GF6Je75rOl5YWs5Y+46IGU5ZCISk9BTk5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J77yM5Zyo5Lit5Zu95oiQ56uL6YeR57u057qz77yI5Lit5Zu977yJ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65p6E77yM5byV5YWlSk9BTk5B77yI576O5Zu977yJ55qE5bCW56uv5oqA5py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5aSH77yM5pel55uK5Y+R5bGV5oiQ5LiA5a626ZuG56CU5Y+R44CB55Sf5Lqn44C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pyN5Yqh5LqO5LiA5L2T55qE6auY5paw5oqA5pyv5LyB5Lia44CC5bm26K6+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o44CB5biC5Zy66YOo44CB572R57uc6YOo44CB6K6+6K6h6YOo44CB6JCl6ZS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WG6YOo562J6YOo6Zeo44CCPC9wPjxwPuWFrOWPuOaPkOWHuuKAnOaipuaDs+S5i+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WHreWAn+S6p+WTgeeahOeLrOeJueaAp+iDve+8jOeyvua5m+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OAgeS4k+S4mueahOacjeWKoeOAgeWfueiureS9k+ezu+etiee7vOWQi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awkeWBpeW6t+eahOWkp+eQhuaDs+iAjOWKqu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9hbm5hanctODU4OTE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9hbm5hanctODU4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FCBB0B16CF5A1C06BB436E9F43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