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E7C4E9EA516D65124ABDC58DCC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E7C4E9EA516D65124ABDC58DCC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5oG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t57luILkuZTmganmtIHlhbfmnInpmZDlhazlj7jkvY3kuo7ot6/moaXljLrmlrD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YHliIbkvr/liKnjgILot53lj7Dlt57mtbfpl6jmuK/ku4UxMuWFrOmHjO+8jDEw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aTpuiCqeiAjOi/h++8jOemu+m7hOWyqeacuuWcuuS7hTPlhazph4zjgIL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kuK3moaPkuIvmsLTkuJPkuJrljoLlrrbjgILlk4Hnp43pvZDlhaj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nrqHku7bns7vliJflj4rlkITnp43pu4Tpk5zjgIHpnZLpk5zjgIHpnaLnm4bkuIv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nvLjkuIvmsLTjgIHkuIvmsLTlmahQ5byv44CB5by56Lez5LiL5rC0562JMjAw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oul5pyJ5LiA5pSv6auY57Sg6LSo55qE6IGM5bel6Zif5LyN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yY56eA55qE5LiT5Lia566h55CG5Lq65ZGY77yM5oqA5pyv5Yqb6YeP6ZuE5Y6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57K+6Imv77yM5qOA5rWL6K6+5pa96b2Q5YWo77yM5pyJ552A5Liw5a+M55qE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C05bmz44CC5YWs5Y+45oul5pyJ6ZO46YCg44CB57K+5Yqg5bel44CB5oqb5YW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Sf5Lqn57q/44CC6Iul5bmy5bm05p2l77yM5Lqn5ZOB6ZSA5b6A5Lic5Y2X5Lq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qyn576O562J5Y+R6L6+5Zu95a6277yM5rex5Y+X5rW35YaF5aSW5a6i5oi3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ZS0zMTAyM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S0zMTAyM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E7C4E9EA516D65124ABDC58DCC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