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25E82A017CA81E9FD8170614A7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25E82A017CA81E9FD8170614A7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YO9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IwMDLlubTvvIzlm73lhoXnn6XlkI3kuIDnq5nlvI/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7plIHlubPlj7DvvIzkuJPms6jkuo7kuKrmgKfljJbnsr7oo4Xpoobln5/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kvpvpq5jmgKfku7fmr5Tlrrboo4Xop6PlhrPmlrnmoYjlj4rpq5jlk4HotKj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lpKflrrblsYXpm4bmiJDljJbmnI3liqHllYY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Zyj6YO95a625bGF6KOF6aWw5pyJ6ZmQ5YWs5Y+477yM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+8jOaAu+mDqOW6p+iQveS6juadreW3nu+8jOaYr+S4gOWutuS7peKAn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Po+OAgeW3peeoi+S4uuWfuuefs+KAneeahOWkp+WutuWxhembhuaIkOWMlu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Ohue7jzIw5bm05Y+R5bGV77yM5Zyj6YO95a626KOF5bey5oiQ5Li65oul5p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j6YO95a626KOF44CB5Zyj6YO957K+5bel6KOF44CB5Zyj6YO96YeR5LmJ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pyN5Yqh5LqO5LiA5L2T55qE6ZuG5Zui5YyW5LyB5Lia77yM6Ie05Yqb5Lq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6uZ5byP5pW06KOF6L+e6ZSB5bmz5Y+w44CCPC9wPjxwPuWco+mDveWutuij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S7t+WAvOS4uuesrOS4gOWOn+WIme+8jOi3teihjDMuMOaImOeVpe+8jO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eaAleOAgeWco+mDveWNgeivuuWIqeebiuWNg+S4h+WuouaIt++8jOaJk+egtOihjOS4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OWIme+8jOW5tuS7peKAnDDlop7pobnigJ3jgIHigJzkuozljYHpobnlt6XnqIv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r7moIfvvIznoLjml6DotabigJ3nrYnmib/or7rvvIznoa7kv53lnKPpg73mlbToo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Zyj6YO95a626KOF5Lul5Yyg5b+D5ZOB6LSo6K+g6YeK5ZOB54m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ubTkuLrotoXov4cxNeS4hyvkuKrlrrbluq3mj5Dkvpvkuobpq5jmgKfku7fmr5T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p6PlhrPmlrnmoYjlj4rpq5jlk4HotKjlsYXkvY/nqbrpl7TjgILnm67liY3lnKPpg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jrDlt7LlrozmiJDmsZ/jgIHmtZnjgIHnmpbjgIHmsqrkuInnnIHkuIDluILnmoT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fluILlnLrlhajopobnm5bvvIzlj4rmrabmsYnjgIHmiJDpg73nrYnlhajlm73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nur/nnIHkvJrln47luILnm7TokKXkvZPns7vluILlnLrluIPlsYDvvIzlubbmt7H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uIPlsYDlhajlm7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enMtMjQ2NTA4Lmh0bWwiPmh0dHBzOi8vZHFjbS5uZXQvd2VuYW4vc2R6cy0yNDY1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25E82A017CA81E9FD8170614A7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