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B7B18AD81D7D4C12087F1D539F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B7B18AD81D7D4C12087F1D539F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pe26L6+TkVXU1RBUl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k4NOW5tO+8jOWbveWGheefpeWQjeeBq+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geeJjO+8jOmbhueglOWPkeOAgeeUn+S6p+OAgemUgOWUrueBq+iKseWhnuWPikxFRO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WFt+S6juS4gOS9k+eahOWItumAoO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roHms6Lnur3ml7bovr7ngavoirHloZ7ogqHku73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IDkuZ3lhavlm5vlubTvvIzlnLDlpITkuK3lm73kuJzmtbfkuYvmu6jnmoTmna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ZTjgILkuInljYHlpJrlubTmnaXvvIzkuJPpl6jnlJ/kuqfns7vliJfngavoirHlo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pgILnlKjkuo7msb3ovabmkanmiZjovablkozlm63mnpfmnLrmorDnrYnlkITnsbv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5HliqjmnLrjgII8L3A+PHA+5YWs5Y+45oul5pyJ5LiT6Zeo55qE54Gr6Iqx5aG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LiT55So6K6+5aSH77yM5bm055Sf5Lqn6IO95Yqb6L6+5LqU5Y2D5LiH5Y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SW6KeC57K+576O77yM6LSo6YeP5L+d6K+B44CC57ud57yY5L2T5Li6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Q55qE562J6Z2Z5Y6L6Zm255O377yM6auY5a+G5bqm44CB6auY5by65bqm44CB6au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Cn44CC6YeR5bGe5Lu26YeH55So5YWo6Ieq5Yqo5pWw5o6n6L2m5Yqg5bel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7K+56Gu44CC5Lqn5ZOB55Sx5YWo6Ieq5Yqo5rWB5rC057q/6KOF6YWN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aqy576O5LiW55WM5LiA5rWB5ZOB54mM44CCPC9wPjxwPuWFrOWPuOW3sumAmui/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jgIFJU085MDAx6K6k6K+B77yM5Lqn5ZOB5LiO5Zu95YaF5aSa5a625Y+R5Yqo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6C6YWN5aWX77yM5ZCO5biC5Zy66KaG55uW5YWo5Zu95ZCE5aSn5Zyw5Yy6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rSy44CB576O5rSy44CB5Lic5Y2X5Lqa44CB5Lit5Lic562J6K645aS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WPuOenieaJv+i0qOmHj+esrOS4gO+8jOeUqOaIt+iH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erreivmuS4uuaCqOaPkOS+m+a7oeaEj+eahOS6p+WTgeWSjOWRqO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xleacm+acquadpe+8jOWFrOWPuOWFqOS9k+WRmOW3peaEv+aEj+WSjOWQhO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peWQhOenjeaWueW8j+eyvuivmuWQiOS9nO+8jOaQuuaJi+WFs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nNkbmV3c3QtMTExNTg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nNkbmV3c3QtMTExNTg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B7B18AD81D7D4C12087F1D539F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