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096F9210BC1820E458BEFA89D9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096F9210BC1820E458BEFA89D9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6Wl5L2z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osarnpaXkvbPmnKjkuJr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iK5rW377yM5piv5LiA5a625oul5pyJ5a6e5pyo5Zyw54Ot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5qE5pyo5Zyw5p2/5LyB5Lia77yM55Sf5Lqn55qE5a6e5pyo5Zyw5p2/5peg6K6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2u5rm/5rCU5YCZ5ZKM5YyX5pa55Yas5aSp5bmy54el5Zyw54Ot5rCU5YCZ5Z2H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Gq56Wl5L2z5YWs5Y+45oqA5pyv5Lq65ZGY57uP6L+H6L+R5Y2B5bm055qE5r2c5b+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KM5a6e6Le15o6i57Si77yM57uI5LqO5ZyoMjAwOeW5tOeqgeegtOS6huaJi+W3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gOacr+e8uumZt++8jOWIm+mAoOS6huW3peS4muWMlumHj+S6p+eahOeOsOS7o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oeW8j++8jOaKgOacr+mihuWFiOS6juWbveWutuWunuacqOWcsOadv+WItumAo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nlubTnlLPor7fkuJbnlYzkuJPliKnkv53miqTvvIzojrflvpfkuobigJzlrp7m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r7nmtYHlvI/mjpLmva7lr7zng63igJ3nmoTkuJPliKnmioDmnK/vvIzlvIDliJv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lupTnlKjkuo7lnLDng63nmoTnu4jnq6/op6PlhrPmlrnmoYjjgII8L3A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6Wl5L2z5pyo5Lia5pyJ6ZmQ5YWs5Y+45LiN5pat5Zyo5omp5aSn44CB5bu25Ly44o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56CU5Y+R44CB55Sf5Lqn44CB6ZSA5ZSu44CB5pyN5Yqh4oCd5LqU5L2N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p2h77yM5Lqn5ZOB57K+6YCJ5LiW55WM5p2Q6LSo77yM5aaC77ya5Y2w5bC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O5pyo6LGG44CB5Y2X576O5Lqn6aaZ6ISC5pyo6LGG562J44CC6LGq56Wl5L2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yY6LSo55qE55Sf5Lqn5Yqg5bel6K6+5aSH77yM6Zmk6IO95aSn5om56Ye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qn5ZOB5aSW77yM6L+Y6IO95qC55o2u5a6i5oi355qE6ZyA5rGC6K6+6K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a6a5Yi25Lqn5ZOB77yM5Y+v5oyJ5aSn5Yir5aKF44CB5aSN5byP5qW8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+6aaG44CB5Lya5omA562J6KaB5rGC5Yqg5bel5aSn5bC65a+457qv5a6e5pyo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IkeS7rOaLpeacieaguOW/g+aKgOacr+S4k+WIqeS4jeemu+e8neOAgeS4jeWPm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mAmumAj+OAgeWvuea1geW8j+WvvOeDreaOkua9ru+8jOiKguiDveeOr+S/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hqZGItMzQ1Njg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hqZGItMzQ1Njg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096F9210BC1820E458BEFA89D9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