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9889D132C02CD04D99C0C14E3B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889D132C02CD04D99C0C14E3B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y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57luILph5HmnIvljLvnlpflmajmorDmnInpmZDlhazlj7jvvIzkvY3kuo7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57luILngbXnkqfljr/lpI/mpbzplYflt6XkuJrlm63ljLrvvIzljoLljLr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ha3kuIfkvZnlubPnsbPvvIzlu7rnrZHpnaLnp6/lm5vkuIflm5vljYPkvZnlub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mjqfliarmnb/mnLrjgIHmlbDmjqfmipjlvK/mnLrjgIHmlbDmjqflvK/nrq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lhYnliIflibLmnLrjgIHlhajoh6rliqjloZTlvI/lhrLluorjgIHllrfmtoL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nlJ/kuqfjgIHliqjlipvorr7lpIcyMTDkvZnlj7DjgILku47kuovljLvpmaL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FJQ1XjgIHkvpvlupTlrqTnrYnljLrln5/nmoTljLvnlpflmajmorDjgIHnl4XmiL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liJfkuqflk4HjgIHorr7lpIfnmoTnoJTlj5HjgIHnlJ/kuqfjgIHplIDllK7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6Xlj4rnm7jlhbPphY3lpZflt6XnqIvjgII8L3A+PHA+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755So5omL5pGH5oqk55CG5bqK44CB6aqo56eR54m15byV5bqK44CBSUNV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oqk55CG5bqK44CB5a6255So5oqk55CG5bqK44CB5Lqn5bqK44CB6L6T5ray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5qSF44CB5Yy755So5o6o6L2m44CB5b2p6L2m44CB5L6b5bqU5a6k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eg5Y2B5Liq56eN57G76L+R5LiJ55m+56eN6KeE5qC877yM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y76Zmi77yM5rex5b6X6aG+5a6i55qE6LWe6KqJ5LiO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ivmuS/oeS4uuacrOOAgei0qOmHj+WPluiDnOKAneS4uu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uWuouS4uuWFs+azqOeEpueCue+8jOS4jeaWrei/m+ihjOiHquaIkeiwg+aVtOWS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WhO+8jOS4jeaWreW8gOWPkeaWsOS6p+WTge+8jOS7peS4sOWvjOeahOS4k+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peagvOeahOeuoeeQhuS9k+ezu+WSjOS8mOi0qOeahOWUruWQjuacjeWKoe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WQhOenjeW3peiJuueyvua5m+OAgeWTgei0qOS8mOengOeah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nm7jkv6HvvIzlnKjph5HmnIvkurrnmoTnp6/mnoHliqrlip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nIvlhazlj7jnmoTkvIHkuJrop4TmqKHvvIzmioDmnK/oo4XlpIfmsLTlubP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kuqflk4HmoaPmrKHlkozotKjph4/vvIzluILlnLrljaDmnInnjof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IbkvJrlvpfliLDmm7TlpKflj5HlsZXlkozplb/otrPov5vmr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wLTU2ODQ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wLTU2ODQ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889D132C02CD04D99C0C14E3B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