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9889F219A9EC6828E78953A2AB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9889F219A9EC6828E78953A2AB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6X5aaC5rW3T0xS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p6X5aaC5rW35ZOB54mM6Zq25bGe5p2t5bee5rK75pyo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77yM5oiQ56uL5LqOMTk5OOW5tO+8jOaYr+S4gOWutuaciTIz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mM5Yqy5peF77yM5LiT5rOo5LuO5LqL5pyo5Zyw5p2/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a6J6KOF5pyN5Yqh77yM5piv5Lia5YaF5Yid5pyf5bel6LS4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ZOB54mM44CC5YWs5Y+45oC76YOo5L2N5LqO5rWZ5rGf5p2t5bee77yM5bel5Y6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Y2X5rWU44CCPC9wPjxwPuasp+ael+Wmgua1t+S4gOebtOiHtOWKm+S6j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juS8l+S4jeWQjOKAneeahOS6p+WTgeadpea7oei2s+WuouaIt+eahOS4quaAp+W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geS6p+WTgeS4u+imgeWMheWQq++8muaVtOS9k+eyvuijheezu+WIl+OAgeeZvu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LvOezu+WIl++8m+mAmui/h+WcsOadv+WuieijheiuvuiuoeaMieWbvuaWveW3p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mTuuiuvuOAgeS4iuWimeS4iumht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xyaG9scmgtMjc4OTI1Lmh0bWwiPmh0dHBzOi8vZHFjbS5uZXQvd2VuYW4v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cmgtMjc4O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9889F219A9EC6828E78953A2AB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