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FC91451EA122926070DA4C13E7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C91451EA122926070DA4C13E7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5Sf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5/lj7Dljp/nlJ/mtbfmlrDmnZDmlpnmnInpmZDlhazlj7joh7Tlipvkuo7mlrDlno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4Xkv67mnZDmlpnnoJTlj5HvvIzpm4bph4fnn7/jgIHlhrbngrzjgIHliLDnoYXol7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o7kuIDkvZPnmoTnu7zlkIjkvIHkuJrvvIzkuKXmoLzmjInnha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qCH5YeG566h55CG5Y+K55Sf5Lqn44CC56GF6Je75rOl5aO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p2Q5paZ5piv5YWr55m+5aSa5LiH5bm05YmN5rW35rSL5Lit55qE6Je7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ev5b2i5oiQ55qELuenkeWtpuWutueglOeptuWPkeeOsO+8jOi/meenjeazpeW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IkOWIhuS4uuibi+eZvei0qO+8jOi0qOWcsOadvui9r++8jOWkmuWtlC7nlLXlrZ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ZzmmL7npLrvvIzlhbbnspLlrZDooajpnaLlhbfmnInml6DmlbDlvq7lsI/nmoTlrZT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pmpnnjoc5MCXku6XkuIou5q2j5piv6L+Z56eN56qB5Ye655qE5YiG5a2Q5pm2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4m55b6B77yM5Yaz5a6a5LqG5YW35pyJ54us54m555qE5Yqf6IO9LuWFt+acieaeg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eQhuWQuOmZhOaAp+iDveOAgjwvcD48cD7lhazlj7jmi6XmnInkuJPkuJr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kv53pmpzmgqjnmoTliKnnm4rjgILlhazlj7jogZTlkIjkuK3lm7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flrabjgIHlsbHkuJzlpKflrabjgIHng5/lj7DlpKflrabnrYnlpJrlkI3nn6XlkI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jZrlo6vkuI3mlq3ov5vooYzmlrDkuqflk4HnmoTnoJTlj5HvvIzlp4vnu4jpgbXlvq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kuIDigJ3lj5HlsZXmiJjnlaXvvIzljbPvvJrkuIDluqfnn7/lsbHvvIzkuIDlpI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IDmiYDnp5HnoJTln7rlnLDvvIzkuIDkuKrkvZPpqozkuK3lv4PjgIL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azlj7jkvZPns7vjgILmiJHlhazlj7jlp4vnu4jku6Xnjq/kv53jgIHlgaXlurf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azlj7jnlJ/kuqflpJrnp43lnovlj7fnmoTnoYXol7vlnJ/kuqflk4H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ooYzkuJrnmoTlpJrnp43pnIDmsYLvvIznibnliKvmmK/lnKjml6XmnKz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o4HmnZDnmoTln7rnoYDkuIrvvIznoJTlj5HkurrlkZjlj4jliJvmlrDlh7rlhbf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6rkuLvnn6Xor4bkuqfmnYPnmoTnoYXol7vms6Xlo4HmnZDvvIzlhbfmnInlh4DljJ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kbzlkLjosIPmub/jgIHlkLjpn7PpmLLlmarjgIHpmLLngavpmLvnh4PnrYn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hLbnjq/kv53nmoTmlrDlnovmnZDmlpnjgILlhazlj7jml5fkuIsg4oCc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IOeahOehheiXu+azpeWTgeeJjOS4gOe7j+aOqOWHuu+8jOWwseWPl+WIsO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iupOWPr+WSjOmrmOW6puWlveivhO+8jOWQhOWcsOeahOS7o+eQhuWVhue6t+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+8jOimgeaxguS7o+eQhuWOn+eUn+a1t+ehheiXu+azpe+8m+iuuOWkmuato+Wcq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ouaIt++8jOS5n+e6t+e6t+aKiuWkqeeEtueOr+S/neeahOWOn+eUn+a1t+ehhei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bnuW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No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OC5odG1sIj5odHRwczovL2RxY20ubmV0L3dlbmFuL3lzaC03NzQyN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FC91451EA122926070DA4C13E7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