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0E4A388E88B3B2879EBBEA07D0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0E4A388E88B3B2879EBBEA07D0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OO5aSp5Ya35pqWSElHSFNL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I6IKl5pOO5aSp5L2P5a6F56eR5oqA6K6+5aSH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5NOW5tO+8jOaYr+S4gOWutuiHtOWKm+S6juS4uuW5v+Wkp+WuouaIt+aPkOS+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tuWxheeUn+a0u+eahOaalumAmuWFrOWPuOOAguWFrOWPuO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WIhuaIt+mHh+aaluOAgeepuuiwg+OAgeWQjOWxguaOkuawtOWPi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p+WTgeeahOmUgOWUruaOqOW5v++8jOS6p+WTgeS7peWjgeaMgueCieOAgeaVo+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VBFLXjnrqHku6Xlj4rmjqfliLbkuqflk4HjgIHlrrbnlKjnqbrosIPjgIHlrrbnlKj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nu5/kuLrkuLvlr7zvvIzmmK/lvrflm71XT0xG5aOB5oyC54KJ44CB5b635Zu9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oyC54KJ44CB5b635Zu95Yev576O5pWj54Ot5Zmo44CB6Iux5Zu95rOw5YWL5bC85YW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5b635Zu955Ge5aW9566h6Lev44CB5Li56bqm5Li55L2b5pav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6uL5a6255So56m66LCD44CB576O5Zu957qm5YWL56m65rCU5rqQ54Ot5rO1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KD6Iyo5YeA5rC044CB5oSP5aSn5Yip5aiB54m55aWH5paw6aOO55qE55yB5YaF5oC7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LiA57qn5Luj55CG5ZWG44CCPC9wPjxwPjI35bm05p2l77yM5YWs5Y+45pe25Yi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Ko6Lqr6L6555qE5Ya35pqW5Y+Y5YyW77yM6K6p5oKo5Lqr5Y+X5YGl5bq3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YWs5Y+45LiN5oeI55qE6L+95rGC44CC5aaC5LuK5YWs5Y+4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5qE566h55CG55CG5b+177yM5o6o5Ye6NFPnrqHnkIbkvZPns7vvvIjmioDmnK9T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eacjeWKoVNlcnZpY2XjgIHkuqflk4FTZWxlY3RlZOOAgemUgOWUrlNhbGXvvIzigJ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igJ3kuLrmoLjlv4PnmoTlhrfmmpbns7vnu5/pm4bmiJDmnI3liqHmqKHlvI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mlYjjgIHmm7TkuJPkuJrnmoTkuLrmtojotLnogIXmj5Dkvpv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lronlvr3lhrfmmpbooYzkuJrluILlnLrlvIDlkK/mlrDml7bku6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0bG5oaWdoLTc4MDM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0bG5oaWdoLTc4MDM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0E4A388E88B3B2879EBBEA07D0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