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6B1DC1CDC62D66860300A178AC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6B1DC1CDC62D66860300A178AC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pi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IbpkqLpk4Hpm4blm6LmiJDnq4vkuo4yMDAw5bm0OeaciO+8jOazqOWGjOi1hOmHkTI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s5Y+45aeL57uI56eJ5om/4oCc5Yib5paw44CB56yD6KGM44CB5b+g6K+a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5qE5qC45b+D55CG5b+177yM5Lul5Lqn5Lia57uT5p6E5Y2H57qn5ZKM6L2s5Z6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Li76aKY77yM5LiN5pat6L+b6KGM5oqA5pyv5Yib5paw5ZKM5Lqn5ZOB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o6o6L+b57uT5p6E6LCD5pW044CB5Lqn5Lia6L2s5Z6L5Y2H57qn44CB6IqC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b6q546v57uP5rWO77yM5aWL5Yqb5omT6YCg55m+5bm05LyB5Lia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5Liq5pil56eL55qE5ou85pCP5ZKM5Y+R5bGV77yM5YWI5ZCO57uE5bu65ZKM5pW0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iG5YWs5Y+444CB5qGl6b6Z5rC05rOl44CB5rGH5rqq44CB56aP546J44CB5pmv5rS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+/5Lia5pyJ6ZmQ5YWs5Y+4562J77yM6ZuG5Zui5YWs5Y+45peX5LiL5Y+R5bGV5Y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vvIzpm4bnn7/kuJrjgIHnhKbljJbjgIHnkIPlm6LjgIHng6fnu5PjgIHn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ovafpkqLjgIHliLbmsKfjgIHmsLTms6XjgIHlj5HnlLXjgIHnianmtYH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tYTkuqfovr45My44OeS6v+WFg++8jOWRmOW3peS6uuaVsOi+vjExMDA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eOieaYhumSoumTgembhuWboumSouadkOS6p+mHjzM1N+S4h+WQqO+8jOWun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Au+S6p+WAvDE0Ny445Lq/5YWD44CB5bel5Lia5aKe5Yqg5YC8NDEuNzjkur/lhY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LblhaUxNDIuNTDkur/lhYPjgIHliKnnqI40LjUx5Lq/5YWD77yMMjAxOeW5tO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mHjzQzN+S4h+WQqO+8jOS6p+WAvDE3MS4yNeS6v+WFg++8jOW3peS4muWinuWKoOWA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5Lq/5YWD77yM6ZSA5ZSu5pS25YWlMTcwLjE15Lq/5YWD77yM5Yip56iO5oC76aKdMy40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D7pm4blm6Llhazlj7jku6Xnp5HlrabnmoTmiJjnlaXlrprkvY3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Yjov5vnmoTkvIHkuJrmlofljJbvvIznoa7nq4vkuobkuIDns7vliJf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nq57kuonnkIblv7XjgIHlj5HlsZXnkIblv7XjgIHnlKjkurrnkIblv7XjgI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lronlhajnkIblv7XjgIHnjq/kv53nkIblv7XjgIHotYTmupDnkIblv7X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kIblv7XjgIHnrqHnkIbnkIblv7XvvIzlvaLmiJDkuoblhazlj7jnmoTkvb/lkb3jg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moLjlv4Pku7flgLzop4LvvIzliLblrprkuoblrozlloTnmoTop4Tnq6DliLb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sIPliLbluqbnrqHkurrjgIHmtYHnqIvnrqHkuovvvIznlKjkvIHkuJrmlofljJb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Hlh53ogZrkurrlv4PvvIzlnKjnp5HmioDnoJTlj5Hoh6rkuLvliJvmlrD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pfliLDliqDlvLrvvIznm67liY3lhazlj7jlhbHmnInlrp7nlKjmlrDlnovkuJP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KrvvIzlj5HmmI7kuJPliKk15Liq44CCPC9wPjxwPumbhuWbouWFrOWPu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OAgeajgOa1i+WSjOeglOWPkeiuvuWkh++8jOWFt+Wkh+a7oei2s+eUqOaI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cgOaxgueahOeUn+S6p+iDveWKm++8jOS4u+imgeijheWkh+acie+8mjE5OG3Csu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+e7k+e6vzLmnaHjgIExMjBtwrLluKblvI/ng6fnu5Pnur8x5p2h44CBOTBtwrLluK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5Pnur8y5p2h44CBMTA4MCBtwrPpq5jngokx5bqn44CBNjUwIG3Cs+mrmOeCiTHluqf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bcKz6auY54KJNeW6p+OAgTQw5ZCo6L2s54KJMuW6p+OAgTUw5ZCo6L2s54KJMuW6p+O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54KJMuW6p+OAgTLmnLoy5rWB5pa55Z2v6L+e6ZO45py6MeadoeOAgTTmnLo05rW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6L+e6ZO45py6MuadoeOAgTXmnLo15rWB5pa55Z2v6L+e6ZO45py6MeadoeOAgTbmnLo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v6L+e6ZO45py6MuadoeOAgTgw5LiH5ZCoL+W5tOmrmOe6v+ebmOieujHmnaHvvIw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C/lubTluKbpkqLnlJ/kuqfnur8x5p2h77yMMsOXNTYw6L2n6ZKi57q/77yMMcOXNTgw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q/77yMNTDkuIflkKgv5bm054Ot6L2n6auY5by66ZKi562L55Sf5Lqn57q/MeadoeO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L+W5tOWei+mSoue6v+S4gOadoe+8jOWFt+Wkh+W5tOS6p+mTgTQxMOS4h+WQq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ojQ2MOS4h+WQqOOAgeadkDQ2MOS4h+WQqOeahOiDveWKm++8jOiDvea7oei2s+eUqOaI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7uuetkeeUqOadkOmcgOaxguOAgjwvcD48cD7lhazlj7jkuLvopoHkuqflk4HvvJr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7fms6XlnJ/nlKjpkqLng63ovafluKbogovpkqLnrYvvvIjlkKvpkqLlna/vvIlIUkI0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UkI0MDBF44CBSFJCNTAw44CBSFJCNTAwRe+8jOinhOagvOS4uu+8ms6mNm1tLc6mMTBt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jbcp44CBzqYxIDJtbS3OpjQwbW3vvIjnm7TmnaHvvInvvJvng63ovaflhYnlnIbpkqLn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MDDvvIzop4TmoLzkuLrvvJrOpjZtbS3OpjEwbW3vvIjnm5jljbfvvInjgILlhbflp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NjDkuIflkKjpkqLjgIE0NjDkuIflkKjmnZDnmoTog73lipvvvJsyMDAy5bm077yM54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6ZuG5Zui6I635b6X5Zu95a626LSo6YeP5oC75bGA6aKB5Y+R55qE5YWo5Zu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6K645Y+v6K+B77yM5oul5pyJ5YWI6L+b55qE55Sf5Lqn44CB5qOA5r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K6+5aSH77yM6YCa6L+H5LqGSVNPOTAwMei0qOmHj+euoeeQhu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5ZKMT0hTQVMxODAwMeiBjOS4muWBpeW6t+iupOiv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7vOWQiOWIqeeUqOivgeS5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stMTIxNTYyLmh0bWwiPmh0dHBzOi8vZHFjbS5uZXQvd2VuYW4veWstMTIxNT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6B1DC1CDC62D66860300A178AC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