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A3B2F1BFA467B5F395CBE27687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A3B2F1BFA467B5F395CBE27687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2v5a2QQXF1YUN1c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rC05p2v5a2Q56eR5oqA6IKh5Lu95pyJ6ZmQ5YWs5Y+477yI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Kh56Wo5Luj56CB77yaODM0MjMy77yM5Y6f5ZCN5Y2X5Lqs5rC05p2v5a2Q5YiG6LS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6iL5pyJ6ZmQ5YWs5Y+477yJ77yM5oiQ56uL5LqOMTk5OeW5tDEx5pyI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OTDlubTku6PmlL/lupzlrp7mlr3igJznsbPooovlrZDigJ3jgIHigJzoj5zn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lkozigJzmsLTmna/lrZDigJ3nrYnmsJHnlJ/lt6XnqIvmlL/nrZbnmoTlpKfog4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LHkuK3lm73np5HlrabpmaLjgIHljZfkuqzlpKflrabnmoTlrabogIXjgIHmlZn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iJDnq4vnmoTpq5jmlrDnp5HmioDkvIHkuJrvvIzkuZ/mmK/lm73lhoXovoPml6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kuJrlh4DmsLTkvIHkuJrkuYvkuIDjgII8L3A+PHA+6IeqMTk5OeW5tOWIm+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l+S6rOawtOadr+WtkOW3sue7j+WcqOWbveWGheebtOmlruawtOihjOS4m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jIw5bm05aS044CC5Y6G57uPMjDlubTliJvkuJrliJvmlrDvvIzmsLTmna/lrZD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pm4bnp5HmioDnoJTlj5HjgIHorr7lpIfliLbpgKDkuI7plIDllK7jgIH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7nrqHnkIbjgIHmoKHlm63nm7Tppa7msLTlkoznpL7ljLrnm7Tppa7msLTjgIH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7Tppa7msLTkvpvlupTkuo7kuIDkvZPnmoTpq5jnp5HmioDlh4DmsLTkvIHkuJr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m67liY3lm73lhoXnm7Tppa7msLTpm4bmiJDmnI3liqHllYbnmoTooYzkuJr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kuqzmsLTmna/lrZDkuZ/mmK/lhajlm73pnZLlsJHlubTlgaXlurfppa7msL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jgILnm67liY3vvIzljZfkuqzmsLTmna/lrZDlhazlj7j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Jrpobnnp5HnoJTmiJDmnpzjgIHorqTor4HlkozkuJPliKnnrYn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kvIHkuJrkuK3lpITkuo7pooblhpvlnLDkvY3jgILmsLTmna/lrZDlt7Llj5b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kvIHkuJrorqTor4HjgIEzQ+iupOivgeOAgUlTT+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+8jOiuvuiuoeOAgeeUn+S6p+eahOS4reWkruWHgOawtOiuvuWkh+WSjOe6r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aIkeWbveWNq+eUn+mDqOWNq+eUn+iuuOWPr+OAgjwvcD48cD7nm67liY3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4DmsLTkvIHkuJrkuK3vvIzlhazlj7jmi6XmnInkuInlpKfooYzkuJrmioDmnK/vvJ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pzlpITnkIbmioDmnK/jgIHnn7/ljJbkuI5QSOiwg+iKguaKgOacr+WSjOawp+WMlu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OAguawtOadr+WtkOWcqOebtOmlruawtOihjOS4muaLpeacieaVsOWNgemh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MheaLrOWFqOWxi+WIhui0qOS+m+awtOiuvuWkh+OAgemYsua6oueuoemBk+W8j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eeuoemBk+ebtOS+m+mlrueUqOWHgOawtOeUn+S6p+ijhee9ruOAgeS+v+S6j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Hj+WOi+mYgOOAgeWkmuWKn+iDveWHgOawtOWZqOa7pOiKr+OAgeebtOmlru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eQhueUn+S6p+ijhee9ruOAgeebtOmlruawtOadgOiPjOS/nemynOijhee9ruOAg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n+S6p+S4rVBI5YC855qE5pS55ZaE5pa55rOV44CB5pa55L6/5pu05o2i5ruk6I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Zmo44CB566A5Y2V55u06aWu5rC05p2A6I+M6KOF572u5ZKM5LyY6LSo55u0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6KOF572u562J44CCPC9wPjxwPuWNl+S6rOawtOadr+WtkOWFrOWPuOWwhu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btOmlruawtOihjOS4muWPkeWxleeahOWJjeayv++8jOS4uuabtOWkmueahOS6u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awtOi0oeeMruiHquW3seeahOWKm+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J6YXF1YWMtMTQyNj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J6YXF1YWMtMTQyN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A3B2F1BFA467B5F395CBE27687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