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D4462070F71ECB0CB0CFA12C5C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4462070F71ECB0CB0CFA12C5C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ip54m5WFVM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l63liKnnibnmtoLmlpnmnInpmZDotKPku7vlhazlj7jvvIz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plIDllK7nurPnsbPnuqfnmoTlrqTlhoXnqbrmsJTlh4DljJblip/og73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ipfoj4zmtoLmlpnlj4rlpJblopnoh6rmuIXmtIHmtoLmlpnnrYnkuLr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JPkuJrljoLlrrbjgILlhazlj7joh6rlu7rnq4vku6XmnaXvvIzlnZrmjIHku6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q/looPjgIHnu7TmiqTlubblop7lvLrlgaXlurfnkIblv7XkuLrlt7Hku7vvvIz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msJHml4/lk4HniYzvvIzkuLrlub/lpKfnlKjmiLfmj5Dkvpvmm7T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ia/nmoTpq5jlk4HotKjkuqflk4HjgII8L3A+PHA+5pet5Yip54m55LiA55u0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+d5oqk5Lq65Lus55qE55Sf5rS75Li65bex5Lu777yM5LiN5pat5Yib6YCg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55qE5Lqn5ZOB44CC5pet5Yip54m55ryG6JCl6ZSA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72X6ams5bC85Lqa44CB5Lit5Lic562J5Zu95a625ZKM5Zyw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o6Ieq5Yqo6aOf5ZOB57qn55qE5raC5paZ55Sf5Lqn5rWB5rC057q/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Zyo6YWN5Yi244CB5qOA5rWL44CB55Sf5Lqn5rWB56iL44C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Lit6YeH55So5LqG5Ye66Imy55qE5o6n5Yi25oqA5pyv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uS4h+WQqOOAgjwvcD48cD7lhazlj7jkuJPms6jkuo7ku6XigJzlgaXlur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jq/kv53jgIHnlJ/mgIHigJ3kuLrlr7zlkJHnmoTkuqflk4HlvIDlj5H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lbTlkIjokKXplIDmiJjnlaXvvIzlrp7mlr3liJvmlrDnrqHnkIb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JvlubblgJ/liqnkuJbnlYzojIPlm7TlhoXnmoTmlL/nrZbmiqToi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ml63liKnnibnkvIHkuJrnmoTmoLjlv4Pnq57kuonlipvjgILml63liKnnibn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jq/looPkuI7kurrnmoTljY/osIPvvIzkuLDlr4zkuobkurrml6Xnm4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YDku6XotormnaXotorlj5fliLDkuobkurrku6znmoTnnqnnm67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sdHh1bGl0LTky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sdHh1bGl0LTkyNzg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D4462070F71ECB0CB0CFA12C5C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