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6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86CF0DEA2DDD710EB80C58759C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86CF0DEA2DDD710EB80C58759C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S16ZSv5Lq644CL5rOi5aWH5aGUI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44CM44Od44OB44K/44CN5YWs5byAPC9wPjwvZm9udD48L2NlbnRlcj48cD7jgIDjgI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lK/kurrjgIvmnIDmlrDlrpjmlrkg5rOi5aWH5aGUIOinkuiJslBW44CM44Od44OB44K/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77yBPC9wPjxwPuOAgOOAgDxwPjxpbWcgc3JjPSIvaW1hZ2UvbmV3c2ltZy8yMDIy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IyMTIyM3R0dW1sc3kwYmRzLmpwZyIgYWx0PSLjgIrnlLXplK/kurrjgIvms6LlpYfl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UFbjgIzjg53jg4Hjgr/jgI3lhazlvIAiIC8+PC9wP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MTc4MzgzMzQwNTY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xNzgzODMzNDA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86CF0DEA2DDD710EB80C58759C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