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9E2D122ABB2BFFF5A6BA4A14CC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9E2D122ABB2BFFF5A6BA4A14CC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ip5bq3WUlMSUtB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S8iuWIqeW6t+WNq+a1tOaciemZkOWFrOWPuO+8jOWdkOiQ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jhemlsOWNq+a1tOesrOS4gOadkeKAlOKAlOadreW3nuW4guiQp+WxseWMuuWFmu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ebiuadke+8jOi3neemu+adreW3nuiQp+WxseWbvemZheacuuWcujIyS03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Lvln47ljLozOEtN44CC5YWs5Y+45aeL5Yib5LqOMjAwMO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4uuS4gOS9k+eahOS4k+S4muWMluWNq+a1t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OAgjwvcD48cD7kuLvopoHkuqflk4HmnInnlLXohJHokrjmsb3mt4vmtbT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t4vmtbTmiL/jgIHnroDmmJPmt4vmtbTmiL/lkozlkITnsbvmtbTlrqTmn5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rozlloTnmoTnlJ/kuqforr7lpIfjgIHpm4TljprnmoTmioDmnK/lipv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XosKjnmoTnp5HlrabnrqHnkIbkvZPns7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a3lpbGlrLTM4NTQ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eWlsaWstMzg1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9E2D122ABB2BFFF5A6BA4A14CC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