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656E705B1ABBF770BC626BD1252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656E705B1ABBF770BC626BD1252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Zy4SGFpYm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t+mcuOmbhuWbouaYr+S4gOWutuWNq+a1tOS6lOmHkeWItumAoOmbhuWbo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ni+WIm+S6jjE5OTPlubTvvIzmmK/kuIDlrrbkuJPkuJrku47kuovlkITnp43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sbvjgIHmsLTmp73jgIHlkIrku7bljavmtbTnrYnkuqflk4HvvIzlhazlj7j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liLbpgKDjgIHplIDllK7kuo7kuIDkvZPnmoTnu7zlkIjmgKf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rW36Zy46ZuG5Zui5peX5LiL6K6+5pyJ5YWt5aSn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562R6Z2i56evMTXkuIflubPmlrnnsbPvvIzlkZjlt6UxMjAw5aSa5Lq6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Lul5LiK5a2m5Y6G55qEMTAw5aSa5Lq677yM5Lit5LiT5Lul5LiK5a2m5Y6G55qE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LiU5pyJ5Lit57qn6IGM56ew5Lul5LiK55qE5bel56iL5oqA5pyv5Lq65ZG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3jgILlhazlj7jpm4bpk7jpgKDjgIHmnLrliqDjgIHmipvlhYnjgIHnlLXplYDjgIHn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DkvZPljJbvvIzmi6XmnInlm73lhoXljavmtbTooYzkuJrlhYjov5vnmoTnsr7nm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8zMOadoe+8jOaXpeS6p+WNq+a1tOm+meWktOiKsea0kjIwMDAwIOWll+OAgu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oumYn+OAgeWItumAoOW3peiJuumTuOWwseS8geS4mueos+WumueahOWPkeWxl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meWktOW5tOeUn+S6p+iDveWKmzEwMDDkuIflpZfku6XkuIrvvIzkuLvopoHkuqflk4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jgIHmtbTnvLjjgIHpnaLnm4bjgIHoj5znm5jpvpnlpLTjgIHmsLTmp73jgIHllrf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bbnk7fnsbvjgIHmsLTmmpbkupTph5HnrYnljYHlh6DkuKrns7vliJcxMDAw5aSa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YWF5YiG5ruh6Laz5biC5Zy65aSa5bGC5qyh55qE6ZyA5rG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YmhhaWJhLTExMjE3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iaGFpYmEtMTEyMT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656E705B1ABBF770BC626BD1252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