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3930FD52B9C273BD3D79CC01D2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930FD52B9C273BD3D79CC01D2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iKrnqbrmnInpmZDlhazlj7jvvIjku6XkuIvnroDnp7DmsZ/opb/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nlLHmsZ/opb/nnIHkurrmsJHmlL/lupzkuI7ljqbpl6joiKrnqb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kIjkvZzvvIznlLHljqbpl6joiKrnqbrmnInpmZDlhazlj7jkuI7msZ/opb/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InpmZDlhazlj7jlhbHlkIzlh7rotYTnu4Tlu7rvvIzku6XljZfmmIzmmIzljJ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LrkuLvov5DokKXln7rlnLDjgILlhazlj7jms6jlhozotYTmnKz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OS6v+WFg++8jOWFtuS4reWOpumXqOiIquepuuaciemZkOWFrOWPuOWNoOiCoTYwJ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iIquepuuaKlei1hOaciemZkOWFrOWPuOWNoOiCoTQwJeOAgjwvcD48cD4yMDE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77yM5rGf6KW/6Iiq56m65a6M5oiQ5bel5ZWG5rOo5YaM55m76K6w44CCMjAxNu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ato+W8j+i9veWuoui/kOiQpe+8jOmmluiIquWNl+aYjC3opb/lrok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55uu5YmN5py66Zif6KeE5qih6L6+MTTmnrbvvIjlhbbkuK3ljIXmi6wxMOaetuaz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y04MDDlnovpo57mnLrvvIw05p62QVJKMjEtNzAw5Z6L6aOe5py677yJ77yM5bmz5Z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N6LazNOW5tO+8jOaYr+WFqOeQg+i+g+S4uuW5tOi9u+eahOacuumYn+S5i+S4g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IquWMl+S6rOOAgeilv+WuieOAgeS5jOmygeacqOm9kOOAgeaIkOmDveOAge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Ys+OAgea1t+WPo+OAgeWkqea0peOAgemDkeW3nuOAgeWTiOWwlOa7qOOAgei1o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SjOa1qeeJueetiTQw5aSa5Liq5Z+O5biC77yM5YWxNjDkvZnmnaHoiKrnur/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bpg5Hlt57jgIHnj6Dmtbfov4flpJzln7rlnLDvvIzlhaXpqbvljJfkuqzmlr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J/lsIbpgJDmraXlrp7njrDlhajlm73lpKfpg6jliIbnnIHkvJrlkozkuLvopo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kuK3lv4Pln47luILvvIzku6Xlj4rml4XmuLjng63ngr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opobnm5bvvIzlipvkuonlnKjigJzljYHkuInkupTigJ3mnJ/pl7TlvIDpgJrku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JzljJfkuproiKrnur/kuLrkuLvnmoTlm73pmYXoiKrnur/jgII8L3A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iq56m655qE6Iiq56m65om/6L+Q5Lq65Luj56CB5Li64oCcUlnigJ3vvIzlj5bmhI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igJ3jgILkvIHkuJrmoIfor4bkuLrigJzpuaToiJ7pnZLoirHigJ3vvIxMT0dP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6Z2S6Iqx55O344CB5LuZ6bmk44CB546J55Kn44CB6aOe5py65Y+R5Yqo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YW35pyJ6bKc5piO55qE5rGf6KW/54m56Imy5ZKM5pi+6JGX55qE6K+G5Y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LqG5rGf6KW/5a6e546w6IW+6aOe55qE576O5aW95oS/5pmv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n+ilv+ecgeacrOWcn+iIquepuuWFrOWPuO+8jOaxn+ilv+iIquepuuWni+e7iO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n+ilv+W4guWcuu+8jOWbtOe7leecgeWnlOecgeaUv+W6nOKAnOWPkeWxle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6t+aPkOmAn+OAgee7v+iJsuW0m+i1t+OAgeWunuW5suWFtOi1o+KAneeahOaWvea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FheWIhuaMluaOmOaxn+ilv+iIquepuuaXheihjOW4guWcuua9nOWKm+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WueeJueiJsu+8jOWKquWKm+aJk+mAoOaxn+ilv+S6uuawkeiHquW3seeahOeyvu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S4jeaWreWKqeWKm+WcsOaWueS6p+S4muWNh+e6p+OAgeW8gOaUv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keWxleWNh+e6p++8jOaIkOS4uuWMuuWfn+e7j+a1juWPkeWxleeahOWKqeaOq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hoay02MTkzN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GhrLTYxOTM2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3930FD52B9C273BD3D79CC01D2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