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9A9C288CD83E44559FD1F00C00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9A9C288CD83E44559FD1F00C00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Lqa57KJ5r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po57kuprnsonmvIbmnInpmZDlhazlj7jmmK/pm4bnsonmnKvmtoLmlpn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LXllrfmtoLmnLrnmoTlvIDlj5HjgIHnlJ/kuqfjgIHplIDllK7kuLrkuIDkvZP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ovkuJPkuJrkvIHkuJrjgILlhazlj7jkvY3kuo7miJDpg73opb/ljZfoiKrnqbrmuK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vvIzljaDlnLA1NeS6qe+8jOW7uuetkemdouenrzIw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5M+W5tOWIm+W7uuS7peadpe+8jOWni+e7iOWdmuaMgeS7peKAnOivmuWunuWui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WIm+aWsOKAneS4uuWOn+WIme+8jOiHtOWKm+S6juS4k+eUqOeyieacq+a2gu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+8jOW5tuW5v+azm+W6lOeUqOS6juWutueUqOeUteWZqOOAgeW7uuadkOOAge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qOOAgeiHquihjOi9puOAgeaxvei9puOAgeWutuWFt+OAgeWBpei6q+WZqOadkOOAg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ivuOWkmumihuWfn++8jOagueaNruWQhOS4qumihuWfn+S6p+WTgeeahOihqOmdoua2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jeWQjOimgeaxgu+8jOS4uuWFtumHj+i6q+WumuWBmuiuvuiuoemFjeaWue+8jOa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6p+S4jeWQjOihqOmdouaViOaenO+8jOWkmuiKseiJsu+8jOWkmuWKn+iDveeah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WSjOS4k+eUqOWei+ezu+WIl+S6p+WTgeOAgjwvcD48cD7pm4Tljpr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hYjov5vlrozlpIfnmoTnlJ/kuqfmo4Dpqozorr7lpIfmmK/lhazlj7j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nInlipvkv53or4HjgILlhazlj7jnjrDmnInogYzlt6Xov5Hnmb7kurr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t6XnqIvluIgy5ZCN77yM6auY57qn5bel56iL5biINeS6uuiHtOWKm+S6ju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g+iJsu+8jOmFjeaWueWPiuWuouaIt+aKgOacr+aUr+aMgeeahOW3peS9nOWyl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FrOWPuOmVv+acn+S4juWMluW3peeglOeptumZouagoeWQiOS9nOeglOWPke+8jOW5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FtuWFiOi/m+eahOaKgOacr+aUr+aMgeWSjOmrmOe6p+WMluW3peS6uuaJje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leWFpeOAguWFrOWPuOmFjeWkh+S6huWFiOi/m+eahOeUn+S6p+iuvuWkh+WS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ivlemqjOiuvuWkh++8jOeOsOacieWFiOi/m+eahOaKleaWmeOAgemihOa3t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jeaMpOWHuuOAgeWOi+eJh+OAgeeyieeijuOAgeetm+WIhuS4uuS4gOS9k+eah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awtOe6vzEw5p2h77yM6K+V6aqM5rWB5rC057q/Muadoe+8jOmFjeWkh+S6huW+t+Wb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+juWbvVEtUEFORUznrYnlhazlj7jmlbTlpZfnsonmnKvmtoLmlpn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oa7kv53kuqflk4HotKjph4/nmoTnqLPlrprlkozmr4/lubQ2MDAw5ZCo55qE5om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PC9wPjxwPuWFrOWPuOS4peagvOaMieeFp0lTTzkwMDHvvJoyMDA4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j4pPSFNBUzE4MDAw562J5Zu96ZmF6K6k6K+B6KaB5rGC77yM5a6e6KGM5YWo56iL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Liq5pyN5Yqh55qE6LSo6YeP5L+d6K+B5Yi25bqm44CC5YGa5Yiw6L+b5paZ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6iL5qOA6aqM5ZKM5oiQ5ZOB5qOA6aqM55qE5YWo56iL5qOA6aqM77yb5bm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6Lef6Liq5pyN5Yqh5L2T57O777yM5LiT5Lia55qE5raC6KOF5bel56iL5biI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N5ZCM5a6i5oi377yM5Li65a6i5oi36Kej562U5ZKM546w5Zy65oyH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/55So5Lit55qE6Zeu6aKY77yM5L+d6K+B5LqG55So5oi35b6X5Yiw6LSo6YeP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ZGo5Yiw57uG6Ie055qE5ZSu5ZCO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eWZyLTM1NTQ4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5ZnItMzU1N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9A9C288CD83E44559FD1F00C00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