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80962824A2663FB78A09F8A9CD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80962824A2663FB78A09F8A9CD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uK6buR54y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nkZ7ku4rmipXotYTmjqfogqH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ODAwMOS4h+WFg+S6uuawkeW4ge+8jOeOsOacieWRmOW3pTU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+imgeS4muWKoeWMheaLrOWGnOeJp+S4muOAgeawtOWKoeOAgeW3peeoi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gOWutuS7peaKlei1hOWfjuW4guWfuuehgOiuvuaWveWSjOeUn+aAge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ahOWkp+Wei+S8geS4muOAguWFrOWPuOe7j+i/h+i/kTIw5bm0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k5aSn5Li75Lia4oCU4oCU546w5Luj5Z+O6ZWH5rC05Yqh5oqV6LWE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5Yac5Lia6YCQ5q2l5ouT5bGV77yM546w5bey5Y+R5bGV5oiQ5Li65oul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/5LyY6LSo6LWE5Lqn55qE5o6n6IKh6ZuG5Zui44CCPC9wPjxwPu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IkOWKn+aJk+mAoOS6huWfjumVh+S+m+awtOOAgeaxoeawtOWkhOeQhuaKlei1h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WFqOS6p+S4mumTvu+8jOaIkOS4uua1t+WNl+awkeiQpeawtOWKoeeahOagh+ad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7iuWQjueRnuS7iuaOp+iCoeWwhuS4gOWmguaXouW+gOenr+aegeWPguWKo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1t+WNl+WfuuehgOiuvuaWve+8jOS9v+a1t+WNl+eahOawtOabtOa4heOAgeWcsO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aKiua1t+WNl+WbvemZheaXhea4uOWym+W7uuiuvuW+l+abtOWKoOe+juWlve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eeMruOAgjwvcD48cD7lh63lgJ/mtbfljZfnlJ/mgIHlspvnmoTkvJjlir/vvIznk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h43ngrnmiZPpgKDnmoTlhbfmnInmnKzlnJ/nibnoibLnmoTmi7PlpLTkuqflk4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u4rpu5HnjKrigJ3lhajkuqfkuJrpk77lt7Lpooflhbfop4TmqKHvvIzlu7rnq4votb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pzkuqflk4Hoh6rkuqflkoznm7TplIDkvZPns7vjgILlnKjmraTln7rnoYDkuIrvvIz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jqfogqHliJvpgKDmgKflnLDmj5Dlh7rlu7rorr7ms5vmtbfljZflhpzkuJr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moTnu4/okKXnkIblv7XvvIzmkbjntKLlh7rkuIDmnaHmj5DljYfmtbfljZflhpzkuJ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k4HniYzljJbokKXplIDmtbfljZfng63luKblhpzkuqflk4HnmoTmlrDmgJ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47ln7rlnLDliLDppJDmoYzpo5/lk4HotKjph4/lhajnqIvlj6/ov73muq/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mtbfljZflhpzkuqflk4Hnu4jnq6/lubPlj7DigJTigJTmtbfljZfnkZ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qflk4Hov57plIHotoXluILjgII8L3A+PHA+5pyq5p2l77yM55Ge5LuK5o6n6IK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rW35Y2X77yM5aSv5a6e5Z+656GA77yM5Li+5pWw5Y2B5Lq/6LWE6YeR5a6M5Za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77yM5bu656uL5LiA5pSv5YW35pyJ5YWo55CD5YyW6KeG6YeO55qE6LaF57q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LiJ6Iez5LqU5bm05pe26Ze05a6M5oiQ55m+5Lq/5bm05Lqn5YC877yM5Zyo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5a6e546w5Y2D5Lq/5bm05Lqn5YC877yM6K6p55Ge5LuK55Sf5oCB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t5Zu95ZCE5aSn5biC5Zy677yM6K6p5rW35Y2X55qE5LyY6LSo5Yac5Lqn5ZO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D5a625LiH5oi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LTQ1MjgzNC5odG1sIj5odHRwczovL2RxY20ubmV0L3dlbmFuL3JqaHotNDUyOD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80962824A2663FB78A09F8A9CD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