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FAFF8DCA13465DE8F66936B980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AFF8DCA13465DE8F66936B980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J5ZyG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hYnlnIbmiJDogqHku73mnInpmZDlhazlj7jvvIjor4HliLjnroDnp7Dig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IbmiJDigJ3vvIzogqHnpajku6PnoIHvvJowMDIxNDcuc3rvvIzvvInkuo4yMDE2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3seWcs+ivgeWIuOS6pOaYk+aJgOaMgueJjOS4iuW4gu+8jOaYr+S4gOWutu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aXhea4uOWcsOS6p+W8gOWPkeWSjOeyvuWvhuacuuaisOWItumAoOWPjOS4u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OAgjwvcD48cD7igJzmlrDlhYnlnIbmiJDigJ3liY3ouqvkuLrpqazpno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m57ovazmlK/mib/ogqHku73mnInpmZDlhazlj7jjgIIyMDE25bm0M+aciDT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r4Hnm5HkvJrkuIvlj5HmoLjlh4bmlrDlhYnpm4blm6LlsZ7kuIvotYTkuqflgJ/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mibnmlofvvIzlubblnKg05pyI5LiK5pes5a6M5oiQ5qCH55qE6LWE5Lqn5Lqk5Y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x5pel5Li+6KGM55qE5YWs5Y+456ys5LqM5qyh5Li05pe26IKh5Lic5aSn5Lya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K5YWz5LqO5ouf5Y+Y5pu05YWs5Y+45ZCN56ew5Y+K6K+B5Yi4566A56ew55qE6K6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M+aciDfml6XvvIzlhazlj7jmlLbliLDkuK3lm73or4HliLjnm5HnnaPnrqHnkIb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h7rlhbfnmoTjgIrlhbPkuo7moLjlh4bpqazpno3lsbHmlrnlnIblm57ovazmlK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kJHmlrDlhYnmjqfogqHpm4blm6LmnInpmZDlhazlj7jnrY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qHku73otK3kubDotYTkuqflubbli5/pm4bphY3lpZfotYTph5HnmoTmibnlpI3jgIv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mlrDlhYnlnIbmiJDogqHku73mnInpmZDlhazlj7jmraPlvI/ph43nu4Tmm7T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jgII8L3A+PHA+5paw5YWJ5ZyG5oiQ55uu5YmN5Zyo57K+5a+G5py65qK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ul5pyJ6ams6Z6N5bGx5pa55ZyG57K+5a+G5py65qKw5pyJ6ZmQ5YWs5Y+4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b546v5Lu26IKh5Lu95pyJ6ZmQ5YWs5Y+444CB6ams6Z6N5bGx5pa55ZyG5Yqo5Yq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6ZW/5rKZ5pa55ZyG5Zue6L2s5pSv5om/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Ziz5pa55ZyG5ray5Y6L5pyJ6ZmQ5YWs5Y+45LqU5a625a2Q5YWs5Y+477yM5Zyo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5oul5pyJ5rWZ5rGf5LiH5Y6m5oi/5Zyw5Lqn5byA5Y+R5pyJ6ZmQ5YWs5Y+4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aw5YWJ5bu65p2Q6KOF6aWw5Z+O5byA5Y+R5pyJ6ZmQ5YWs5Y+45Lik5a62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OK5aSp5pm66IO96KOF5aSH6IKh5Lu95pyJ6ZmQ5YWs5Y+444CB5rKn5be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aw5Y2O5p2R6ZWH6ZO26KGM6IKh5Lu95pyJ6ZmQ5YWs5Y+444CB5YWw5bee5rC455m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2R6ZWH6ZO26KGM6IKh5Lu95pyJ6ZmQ5YWs5Y+444CB5YWw5bee55qL5YWw5paw5Y2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O26KGM6IKh5Lu95pyJ6ZmQ5YWs5Y+444CB5YWw5bee5LiD6YeM5rKz5paw5Y2O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6IKh5Lu95pyJ6ZmQ5YWs5Y+444CB5rGf6Zeo5paw5Lya5paw5Y2O5p2R6ZWH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Wt5a625Y+C6IKh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3ljLTk0NDY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neWMtOTQ0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AFF8DCA13465DE8F66936B980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