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A520EBE6D018B260494343CAFF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520EBE6D018B260494343CAFF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pifS1lM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DnOaYn+agkeiEgua2guaWmeaciemZkOWFrOWPuO+8jOWni+WIm+W7u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S5nembtuW5tO+8jOaYr+S4gOWutuS4k+mXqOeUn+S6p+iIueiItuOAgea4r+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Soue7k+aehOmFjeWll+a2guaWmeWSjOW7uuetkea2guaWmeeahOS4k+S4mu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kuIrmtbflpYnotKTmlrDljoLljLrnmoTlu7rmiJDkuLrog5zmmJ/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kuobmlrDnmoTnr4fnq6DjgILnjrA1MDAwMOW5s+aWueexs+eahOWOguWMuuWPr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LiH5ZCo5rK55ryG44CCPC9wPjxwPuS4iua1t+iDnOaYn+eOsOacieWPl+i/h+iJr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e7j+mqjOS4sOWvjOeahOiBjOW3pTIwMOS6uu+8jOWFtuS4reWQhOexu+S4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4k+S4muaKgOacr+S6uuWRmDQw5Lq644CC5YWs5Y+45oul5pyJ5a6M5ZaE55qE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Sf5Lqn6K6+5aSH5ZKM5qOA6aqM5rWL6K+V6K6+5aSH44CCPC9wPjxwPuS4iu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LpeaciemSoue7k+aehOa8huOAgeiIueiItua8huOAgeW7uuetkea2guaWmeS4juW9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ueiKr+adv+etieWbm+Wkp+ezu+WIl++8jOWNgeWHoOS4quWkp+exu+OAgTE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S6p+WTge+8jOiOt+W+l+i/h+S4reWbveiIuee6p+ekvuOAgeW+t+WbvUdM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z5rCP562J5aSa6aG56K6k6K+B44CC5YWs5Y+45o6o6KGM6LSo6YeP566h55C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KM5a6M5ZaE6LSo6YeP5L+d6Zqc5L2T57O777yM6YCa6L+H5LqG576O5Zu9QUJT55qE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DHotKjph4/kvZPns7vorqTor4HkuI5JU08g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LiO5a6i5oi357Sn5a+G5ZCI5L2c77yM5Zyo6K6+6K6h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25q615Li65a6i5oi35o+Q5L6b5biu5Yqp5ZKM5bu66K6u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qn5ZOB44CC5Lul56eR5oqA5Li66b6Z5aS077yM5Lul6LSo6YeP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ul5LyY6Imv55qE5pyN5Yqh5Y+W5b6X55So5oi355qE5L+h5Lu777yM6K6p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if55qE5Lqn5ZOB6LWw6YGN5LiW55WM5ZCE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Gt5bGluLTY4NTk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4a3lsaW4tNjg1O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520EBE6D018B260494343CAFF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