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8:0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D5664A061BFF14C8530B0D952736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5664A061BFF14C8530B0D952736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a6P5Zu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lurflro/lm63po5/lk4HmnInpmZDlhazlj7jvvIzmmK/kuIDlrrb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gonnsbvpo5/lk4Hmt7HliqDlt6XvvIzpm4bkuqflk4HnoJTlj5HjgIHplIDllK7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jrDku6PljJblkIjotYTkvIHkuJrjgILlhazlj7jkvY3kuo7lronlvr3nnIHmt67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6Tlh7DlsbHlt6XkuJrlm63ljLrvvIzmlrDljoLljLrljaDlnLDpnaLnp68xMDDku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pXotYTov5Ey5Lq/5YWD5Lq65rCR5biB77yM5oul5pyJ546w5Luj5YyW55Sf5Lqn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DlpJrlubPnsbPvvIzlj6/lronnva7lsLHkuJrkurrlkZgxMjAw5Lq6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S4u+imgeS7peeJm+iCieOAgem4oeiCieOAgem4reiCieetiea3seWKoOW3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4uuS4u+OAguW5tOS6p+mHj+WPr+i+vjE45LiH5ZCo77yM5bm05Lqn5YC8MTbkur/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iKnmtqYxLjLkur/lhYPvvIzlubTliJvnqI42NDAw5LiH5YWD44CC5Lqn5ZOB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aG55uW5pW05Liq5reu5YyX5Zyw5Yy677yM5bm25LiU57un57ut5ZCR5Y2O5Y2X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B6KW/5Y2X44CB6KW/5YyX562J5YWo5Zu95biC5Zy66L6Q5bCE44CC5YWs5Y+4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+a5L+h5q2j55u044CB5a6i5oi36Iez5LiK44CB6L+95rGC5ZOB6LSo44CB5YuH5LqO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oCd55qE5LyB5Lia5qC45b+D5Lu35YC86KeC77yM57uT5ZCI546w5Luj5LyB5Lia5bmz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G5Y2h57uP6JCl566h55CG5qih5byP77yM5bCG5oiY55Wl5LiO6L+Q6JCl5pyJ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M56ev5p6B5Yqg5b+r5bq35a6P5Zut5ZOB54mM5b2i6LGh5o6o5bm/5ZKM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iC5Zy65Y2g5pyJ546H77yb5Lul5LyY6Imv55qE6K6+5aSH44CB5LyY6LSo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Ye66Imy55qE5ZOB6LSo44CB6YCC5Lit55qE5Lu35L2N77yM5LiN5pat5Li6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o+Q5L6b5LyY6LSo44CB5a6J5YWo44CB5Y2r55Sf44CB576O5ZGz5Y+v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7G76aOf5ZO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r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MjU5Lmh0bWwiPmh0dHBzOi8vZHFjbS5uZXQvd2VuYW4va2h5LTk0MzI1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5664A061BFF14C8530B0D952736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