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8B3A8C02AC244F7FEB7CFD3635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B3A8C02AC244F7FEB7CFD3635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YWJ57q6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JflroflhYnnurrnu4flmajmnZDmnInpmZDlhazlj7jvvIzlnKjlronlvr3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JfluILvvIzlp4vlu7rkuo4xOTg55bm077yM5piv55Sf5Lqn6YeR5bGe6ZKI5biD6b2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i26YCg5LyB5Lia77yM546w5bey5Y+R5bGV5oiQ5Li65YWo5Zu955Sf5L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5bGe6ZKI5biD55qE5LyB5Lia5LmL5LiA44CCPC9wPjxwPuWuh+WFiee6uuWZqO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S8geS4mueahOeUn+WRve+8jOeUn+S6p+iuvuWkh+mHh+eUqOS4ieiBlOWPmOm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9p+acuuWPiuWcqOe6v+mrmOmikeeDreWkhOeQhuOAgeWGsua3rOWNt+iBlO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jgOa1i+iuvuWkh+eyvuWvhuOAgem9kOWFqOOAguS6p+WTgeS4u+imgeacie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OAgem6u+OAgeaXoOe6uuais+eQhueUqOmSiOW4g++8jOeZvuS9meenjeWei+WPt+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lroflhYnnurrlmajku6XigJzku6XkurrkuLrmnKzvvIzor5rkv6Hnq4v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lrpfml6jvvIzku6XigJzop4TojIPjgIHliqHlrp7jgIHotoXliY3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kIblv7XkuLrmjIflr7zvvIzku6XigJzmlazkuJrjgIHli6TlpYv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iJvmlrDigJ3nmoTkvIHkuJrnsr7npZ7kuLrmoLjlv4PvvIzku6XigJzkuKXjgIH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jgIHmgZLigJ3kuLrmoIflh4bvvIzln7nlhbvnsr7lhbXlvLrlsIbvvIzphY3nva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4XlpIfvvIzlrp7mlr3nsr7nu4bnrqHnkIbvvIzliJvpgKDkvIHkuJrku7flgLzop4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lrnlvI/jgILliqHlrp7liJvmlrDvvIzlvIDmi5Pov5vlj5bvvIzlrp7njrD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otorlvI/lj5HlsZXjgII8L3A+PHA+6K+a5L+h5Ye65pWI55uK77yM5pm65oWn6ZO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YWF5ruh6Ieq5L+h55qE5a6H5YWJ5Lq66Z2i5a+55oyR5oiY5oqT5py66YG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LaF5YmN55qE5oSP6K+G77yM57K+5rmb55qE5oqA5pyv77yM5omT6YCg5Lit5Zu9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7K+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jg5MC5odG1sIj5odHRwczovL2RxY20ubmV0L3dlbmFuL3lnZnItMTMyOD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B3A8C02AC244F7FEB7CFD3635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