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81049D2DFB63150FDCB135FE13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81049D2DFB63150FDCB135FE13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GF5a6J5Y2r5rW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flsYXlronljavmtbTkuJPkuJrnlJ/kuqfnu4/okKXpmbbnk7fljavmtbT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lt6XnqIvpqazmobbjgIHmtbTlrqTmn5zjgIHoubLkvr/lmajjgIHmsLTpvpnlp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mjILku7bnrYnjgILlhazlj7jkuJPkuJrnlJ/kuqfnmoTlkITnp43pmbbnk7flja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bfjgIHphZLlupflt6XnqIvpqazmobbvvIznjq/kv53ljavnlJ/vvIznu4/kuYXogJD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tKjph4/kuqflk4HotKjph4/pgJrov4dJU0/lm73pmYX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Lpm4bnoJTlj5HjgIHnlJ/kuqflpJbljIXjgIHlk4HotKjoh6rmjqf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JvmlrDkuLrkuIDkvZPnmoTmlrDlnovljavmtbTov57plIHphY3pgIH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6f5Yib55qE4oCc5Y2r5rW06L+e6ZSB6YWN6YCB4oCd5qih5byP5L6d6Z2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a5L2N5ZKM5LiN5pat5Yib5paw55qE57uP6JCl562W55Wl77yM5Z2a5oyB4oC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77yM5qy+5byP5paw5r2u77yM6JaE5Yip5aSa6ZSA77yM5pyN5Yqh5b2T5YW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i66aG+5a6i5o+Q5L6b5Liq5oCn5YyW44CB5aSa5qC35Yy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Ch5a+85Lu35YC86JCl6ZSA44CC5Zyo57uP6JCl5a6e6Le15Lit77yM5LiH5bG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5Yip55So54us5pyJ55qE5Lqn5ZOB5pWw5o2u5bqT57O757uf77yM5Zu95YaF5Y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65Lq66ISJ6LWE5rqQ77yM55Sf5Lqn6LWE5rqQ5LyY5Yq/77yM5Lul5Lqn5ZOB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44CB5Lu35qC844CB5pyN5Yqh44CB5rWB6KGM6LaL5Yq/55qE5biC5Zy656CU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6ue5LqJ5Yqb44CC5b2i5oiQ5LqG54us54m555qE5Lqn5Lia5biD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amF3eS04MzMw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qYXd5LTgzM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81049D2DFB63150FDCB135FE13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