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C519E4BE55E22322AC78870B34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C519E4BE55E22322AC78870B34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NOVU/pm7fmgJ3or7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bt+aAneivuuaYr+W+t+Wbvei+g+Wkp+eahOeUteWZqOijhee9rueUn+S6p+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3suaLpeaciei/keeZvuW5tOeahOWItumAoOWOhuWPsuOAguaAu+mDqOS9j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9vOW+l+aWr+i0neagvOOAguS4uuS6huabtOWlveeahOmAguW6lOW4guWcuua2iOi0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An+S7peKAnExTTlVP4oCd5Li65YW25o6o5bm/5ZOB54mM6YCQ5q2l5riX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CE5Liq5Yy65Z+f77yM5Lqn5ZOB5ra155uW55S15a2Q5Lqn5ZOB44CB5byA5YWz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2J5aSa5ZCE6aKG5Z+f77yM5oyB57ut5Y+R5bGV5bm25Y+W5b6X5LqG6Imv5aW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6S+5Lya5pWI55uK44CCPC9wPjxwPumAmui/h+S4jeaWreabtOaWsOWSjOaUue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S7juWOn+aWmeWIsOaIkOWTge+8jOWFiOi/m+eahO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QhOeOr+iKguS4iueahOS4peagvOaKiuWFs++8jOS9v+avj+S4quS6p+WTg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yvuehruaAp+WSjOeos+WumuaAp+OAgumrmOaWsOaKgOacr+eahOWPkeWxl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v+eUqOeOr+Wig+OAgeiHquWKqOWMlueoi+W6puOAgeaZuuiDveWMluOAge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DveaPkOWHuuS6huabtOmrmOeahOimgeaxguOAguWFrOWPuOacieedgO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+8jOW5tuWvhuWIh+WFs+azqOW4guWcuumcgOaxgu+8jO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uei/m+WOn+acieS6p+WTge+8jOiuqeWuouaIt+aLpeacieabtOmrmOi0qO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q+WPl+OAgjwvcD48cD7pgJrov4fotYTmupDmlbTlkIjvvIzpm7fmgJ3or7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u7rnq4vnlLXlt6XooYzkuJrlhYjov5vnmoTplIDllK7nu4jnq6/kvZPns7v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orr7lpIfvvIzlubblhYXliIbliKnnlKjorqHnrpfmnLr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kuqflk4HnmoToia/lpb3lip/og73lkozlkIjnkIbku7fmoLzvvIzku6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orqLotKfkvr/mjbfvvIzkvpvotKflj4rml7bjgIHmnI3liqHlroz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bnVvbHNuLTg4Mz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udW9sc24tODgz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C519E4BE55E22322AC78870B34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