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1EEE78AED7065ED581282F2F82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1EEE78AED7065ED581282F2F82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uh6ZeoRlVNQU5N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mj+a7oemXqOaIkOeri+S6jjE5OTjlubTvvIzlhazlj7j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pmJ/kvI3lkozmioDmnK/ov4fnoaznmoTlvIDlj5HkurrmiY3vvIzlp4vnu4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pgInmnZDvvIzlhYjov5vnmoTorr7lpIfvvIznsr7oh7TnmoTlt6Xoibr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vvIzkvJjotKjnmoTmnI3liqHnq4votrPkuo7ooYzkuJrlj5HlsZX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npo/mu6Hpl6jljp/mnKjlrprliLblrrblsYXku6Xni6znibnnmoTkuqflk4H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nvo7lpb3jgIHlgaXlurfnmoTlrrblsYXnlJ/mtLvkvZPpqozjgILnpo/mu6H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nKjljp/mnKjliLblk4HnmoTlk4HotKjjgIHnjq/kv53lgaXlurfjgIHlip/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mlrnpnaLnmoTmiafnnYDvvIzov5jlnZrmjIHnnYDkuIDnp43pq5jkuo7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kIblv7XvvIzpgJrov4fkuKrmgKfnmoTliJvpgKDkuI7kuJbnlYzov5vooY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p/pgJrlkozlr7nor53vvIzmiYDku6XvvIznpo/mu6Hpl6jmmK/mmbrmhafkuI7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vvIzkuI3mlq3kuablhpnnnYDml7bku6Ppo47moLznmoTovajov7nvvIzmla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lr7nkuo7nlJ/mtLvnmoTniLHlkozkuqvlj5fvvIznpo/mu6Hpl6jorr7orqH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sL3lv4PmhI/vvIzmjZXmjYnnlJ/mtLvmhJ/mgp/nmoTngbXmgKfvvIzlnK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PnjrDlh7rkuIDku73ov73msYLlroHpnZnlkozoh6rnlLHnmoTml6DpmZDlkJH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MTk5OeW5tOesrOS4gOWutumUgOWUrumXqOW6l+WcqOWMl+S6rOWxheeEtu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S4muiHs+S7iu+8jOemj+a7oemXqOS6p+WTgeW3suimhuebluS4nOWMl+OAgeWNj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Ml+OAgeWNjuS4reWSjOWNjuS4nOWkp+mDqOWIhuWcsOWMuu+8jOaLpeaciei/ke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JjOS4k+WNluW6l++8jOaIkOS4uuefpeWQjeeahOWOn+acqOWumuWItu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mxsZnVtYW4tNjc4Mjc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mxsZnVtYW4tNjc4Mjc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1EEE78AED7065ED581282F2F82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